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Известия Удмуртской Республики»11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рядке и сроках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Удмуртинвестстройб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Удмуртский инвестиционно-строительный банк (открытое акционерное общество) (ОАО Удмуртинвестстройбанк, далее – Банк), ОГРН 1021800000551, ИНН 1834100678, зарегистрированный по адресу: 426008, Удмуртская Республика, г. Ижевск, ул. Пушкинская, д. 268, признан несостоятельным (банкротом) в соответствии с решением Арбитражного суда Удмуртской Республики от 27 декабря 2011 года по делу № А71-15461/2011 Г15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июн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начнутся 22 апреля 2014 года и будут осуществляться в течение месяца в размере 1,62% от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internet</dc:creator>
  <dc:description/>
  <dc:language>en-US</dc:language>
  <cp:lastModifiedBy>internet</cp:lastModifiedBy>
  <dcterms:modified xsi:type="dcterms:W3CDTF">2014-04-23T10:59:00Z</dcterms:modified>
  <cp:revision>2</cp:revision>
  <dc:subject/>
  <dc:title/>
</cp:coreProperties>
</file>