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7" w:right="2865" w:gutter="0" w:header="0" w:top="27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2940" cy="10186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1018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2940" cy="10186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1018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pt;height:80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2940" cy="10186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1018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27" w:right="2769" w:gutter="0" w:header="0" w:top="35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3900" cy="10186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018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186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18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80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186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18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6115" cy="100672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1006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115" cy="100672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115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5pt;height:79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115" cy="100672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115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18" w:right="2768" w:gutter="0" w:header="0" w:top="22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6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22T09:57:00Z</dcterms:modified>
  <cp:revision>1</cp:revision>
  <dc:subject/>
  <dc:title/>
</cp:coreProperties>
</file>