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018" w:right="2768" w:gutter="0" w:header="0" w:top="26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6115" cy="10226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115" cy="1022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6115" cy="10226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115" cy="1022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45pt;height:805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6115" cy="10226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115" cy="1022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95160" cy="101473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1014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5160" cy="101466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5160" cy="1014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79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5160" cy="101466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5160" cy="1014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51" w:right="2769" w:gutter="0" w:header="0" w:top="22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nstantia" w:hAnsi="Constantia" w:eastAsia="Times New Roman" w:cs="Constant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07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4-14T12:07:00Z</dcterms:modified>
  <cp:revision>1</cp:revision>
  <dc:subject/>
  <dc:title/>
</cp:coreProperties>
</file>