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4" w:right="2990" w:gutter="0" w:header="0" w:top="2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4205" cy="1030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30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81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30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107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106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106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2" w:right="2831" w:gutter="0" w:header="0" w:top="26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13:48:00Z</dcterms:modified>
  <cp:revision>1</cp:revision>
  <dc:subject/>
  <dc:title/>
</cp:coreProperties>
</file>