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03.04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б итогах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 ноября 2013 г. по делу №А40-137003/13 Акционерный коммерческий банк «ЕВРОПЕЙСКИЙ ИНДУСТРИАЛЬНЫЙ БАНК» (закрытое акционерное общество) (АКБ «ЕИБ» ЗАО) (далее – Банк, ОГРН 1027700467300, ИНН 7704064645,адрес регистрации: 119049, г. Москва, ул. Коровий Вал, д. 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31 октября 2014 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127-ФЗ «О несостоятельности (банкротстве)» Агентство публикует сведения о результатах инвентаризации имущества Банка. Инвентаризация имущества Банка по состоянию на 1 ноября 2013 г. завершена 31 марта 2014 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87"/>
        <w:gridCol w:w="2001"/>
        <w:gridCol w:w="1542"/>
      </w:tblGrid>
      <w:tr>
        <w:trPr>
          <w:trHeight w:val="75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е средства всего, в т.ч.: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ая валют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3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3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гоценные металлы, камни и изделия из них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. счет и другие счета в Банке России всего, в т.ч. более 1 миллиона рублей: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258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258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ГРКЦ ГУ Банка России по Самарской обл.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46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46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Отделении № 1 МГТУ Банка России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268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268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УРАЛСИБ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52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52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ЛЬФА-БАНК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33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33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Б "РосЕвроБанк" (ОАО)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Б "РУССЛАВБАНК" (ЗАО)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1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УРАЛСИБ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НКО "Платежный Центр" (ООО)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4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4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ые резервы, перечисленные в Банк России  всего, в т.ч. более 1 миллиона рублей: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32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32</w:t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348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348</w:t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иностранной валюте перечисленные в Банк России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4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4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е бумаги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5 033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доп. согл. № 6 от 05.03.13 к ДБС № 11039 от 24.10.11г.  ООО "АЗР МОТОРС"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32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доп. согл.№2 от 16.01.13 к ДБС № 11316 ООО "РДЦ Подмосковье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1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2-159 от 13.11.12 ООО "САНДИ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22 от 15.03.13 ООО "РУС-Авто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35 от 09.04.13 ООО"Арт-Стайл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48 от 12.04.13 ООО "Истра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51 от 18.04.13 ООО "Фортуна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03 от 07.02.13 ООО "РУС-Авто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16 от 01.03.13 ООО "Вектор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32 от 05.04.13 ООО "Профи-Торг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13 от 22.02.13 ООО "СК-Механизация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55 от 25.04.13 ООО "Альян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71 от 03.07.13 ООО "МОНОЛИТ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2-134 от 06.09.12 ООО "Центавр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07 от 18.02.13 ООО "Универсал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2-128 от 23.08.12 ООО "ИНТЕК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33 от 05.04.13 ООО "Индальго Мастер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46 от 11.04.13 ООО "АВАЛОН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62 от 21.05.13 ООО "Эльта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2-167 от 14.12.12 ООО "АЗР МОТОР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32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01 от 04.02.13 ООО "СпецТрансРегионСтрой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14 от 01.03.13 ООО "АСПЕКТ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27 от 26.03.13 ООО "Менатеп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56 от 25.04.13 ООО "АвтоматикаСерви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2-164 от 03.12.12 ООО "ТрейдВей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08 от 18.02.13 ООО "Моду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40 от 10.04.13 ООО "ТК Капитал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2-158 от 13.11.12 ООО "ИБЕРА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№ КД-13-018 от 04.03.13 ООО "Аймол Рус"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34 от 09.04.13 ЗАО "ГОФЭР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47 от 12.04.13 ООО "Дикон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50 от 17.04.13 ООО "СтройСерви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15 от 01.03.13 ООО "АТТИКА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28 от 29.03.13 ООО "СТРОЙИНВЕСТ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57 от 14.05.13 ООО "ГРЕЙ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№ КД-13-012 от 22.02.13  ООО "СК ФЕЛИКС"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38 от 10.04.13 ООО "ПОЛЯРИ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54 от 22.04.13 ООО "ЛидерСтройПроект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31 от 01.04.13 ООО "Баталин-Агро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2-149 от 18.10.12 ЗАО"Хотьковское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 №КД-12-091 от 09.06.12ООО"МВТ-РУС"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№ КД-12-156 от 31.10.12 ООО "РДЦ Подмосковье"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26 от 25.03.13 ООО "Горлизинг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9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 по к/д № КД-12-092 от 14.06.12  ООО "Альба М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 038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№ КД-13-021 от 15.03.13 Михайленко Д.Б.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№ КД-12-151 от 23.10.12 Воробьевой Е.В.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шкарева Софья Юрь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пова Юлия Владимир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а Ирина Анатоль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имов Юрий Петр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 Алексей Владимир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ов Валентин Александр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тамова Юлия Владимир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ляк Эмилия Эдуард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чипорук Михаил Никола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ев И.М.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зов А.Е.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паков Евгений Алексе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№ КД-12-062 от 30.03.12 Сафронову С.А.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8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фелова Юлия Вячеслав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уста Наталья Никола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рин Роман Иван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данаев М.Ф.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овцева Наталия Серге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дадзе Юлия Александр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№ КД-12-027 от 10.02.2012 Дедову С.В.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по к/д №КД-12-056 от 21.03.2012 Васину В.А.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ова Наталья Александр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сонов Александр Анатоль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пов Олег Владимир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 Сергей Геннадь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шин Алексей Александр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нтьев Юрий Валентин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№ КД-12-024 от 06.02.12 Фалькову К.А.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13-052 от 19.04.13 Николаев Николай Никола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лександр Игор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ков Сергей Леонид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ов Михаил Евгень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йрих Дмитрий Михайл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кова О.Г.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шина Ирина Михайл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98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№ КД-13-051 от 17.04.13  Доценко А.В.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кова Татьяна Леонид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динова Екатерина Никола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на Татьяна Иван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в Геннадий Борис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уста Андрей Никола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А.К.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Елена Алексе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6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ов Александр Валентин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еева Наталия Владимир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чкова Ирина Владислав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яева Ирина Валентин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н Анатолий Иван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Нина Никола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зарова Любовь Алексе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№ КД-12-041 от 29.02.12 Потапову Д.С.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ова Наталья Михайл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кина Юлия Юрь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саков Максим Михайл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 Александр Анатоль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дубов Дмитрий Леонид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8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 Сергей Виктор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Даниил Евгень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за Елена Владимир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енко Кристина Константин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цов Владимир Андре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аров Валерий Георги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итонов Роман Виталь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 Алексей Василь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КД-12-061 от 29.03.2012 Мельгунову М.Е.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ина Татьяна Никола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ков Максим Андре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омарев Михаил  Валерье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н Владимир Олег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ов Петр Виктор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6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КД-12-039 от 28.02.2012 Петухову С.О.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№ №КД-12-055 от 21.03.2012 Коваленко Елене Викторовне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№ КД-12-1502 от 23.10.12 Корелину Ф.А.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2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/д № КД-08-033 от 04.08.08 Ковальчук С.В.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6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/д № КД-13-006 от 05.06.13 Хиневичу А.М.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ный КБ"Арсенал"ООО на срок от 31 до 90 дней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 198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АКБ"ВПБ"(ЗАО) со сроком погашения от 31 до 90 дней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259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КБ"Финансовый стандарт"(ООО)со сроком погашения от 31 до 90 дней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11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ОАО КБ "МАСТ-Банк" со сроком погашения от 31 до 90 дней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КБ"Арсенал"ООО со сроком погашения от 31 до 90 дней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88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83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6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 261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4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й депозит по договору б/н аренды от 11.07.2011 с инд. предпринимателем Биргер Е.В.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1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счету 20202810100160000001 /Касса. ОО "Владимир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2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счету 20202810500210000001 /Касса. Доп.офис "Золотые ключи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14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счету 20202810200280000001 /Касса. ОО ЯРОСЛАВСКИЙ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1810100000000011 /ООО "Финансовая компания "Авер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3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1810200000010011 /Специальный брокерский счет ООО "Финансовая компания "Авер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6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1810400000010015 /Специальный брокерский счет Общество с ограниченной ответственно Инвестиционная компания "Мосфинан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000000011617 /ООО "Стройка-техника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75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200000001359 /Общество с ограниченной ответственностью "ТрастХолдинг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46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200000001498 /Общество с ограниченной ответственностью "АТЛАНТИК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300000001495 /Общество с ограниченной ответственностью "ЛидерТрейд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07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400000001395 /Общество с ограниченной ответственностью "АРТ МЕДИА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98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400000001515 /Общество с ограниченной ответственностью "Евроком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19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400080000015 /Общество с ограниченной ответственностью "Нортон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400080000044 /ООО "Капитал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697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500000001486 /Общество с ограниченной ответственностью "ИНСАЙД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99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500000001499 /Общество с ограниченной ответственностью "Оптиму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05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500080000012 /Общество с ограниченной ответственностью "ГЛАВПРОМ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92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600000001069 /ООО "СТРОЙСЕРВИ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02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600000001360 /Общество с ограниченной ответственностью "ТрастГрупп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64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600000001386 /Общество с ограниченной ответственностью "ТСТ АЛЬЯН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97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600000001409 /Общество с ограниченной ответственностью "АЛЬЯНС ГРУПП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39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700000011616 /ООО"РаменПродукт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66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700080000016 /Общество с ограниченной ответственностью "МЕДИАМАК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437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800000001487 /Общество с ограниченной ответственностью "КОНСТАНТА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01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800020000031 /Общество с ограниченной ответственностью "Империал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900000001455 /Общество с ограниченной ответственностью "ЭДЕЛЬВЕЙ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5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900000001471 /Общество с ограниченной ответственностью "Абсолют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06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702810900000001497 /Общество с ограниченной ответственностью "ИМПУЛЬС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99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817810000000000212 /Машнинов Вячеслав Михайлович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817810300000000239 /Вострикова Ольга Серге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817810500000001232 /Кислицына Ирина Владимир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5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0817810600000001365 /Гаскарова Ирина Владимир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9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2301810000120000020 /Миронычева Светлана Дмитри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2301810200000001402 /Ревенко Елена Владимир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5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6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2301810800000001514 /Гусева Татьяна Павл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5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2301840100000000007 /Гусева Татьяна Павло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8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2301840700000000009 /Вострикова Ольга Серге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34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9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счету 20202978400210000001 /Касса. Доп. офис "Золотые ключи"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6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0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вердрафту по счету 42301978800000000004 /Вострикова Ольга Сергеев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налогам: налог на прибыль в городской бюджет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6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7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Биргер Евгений Владимирович (аренда нежилого помещения, коммун. платежи)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5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566 813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7 604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footerReference w:type="default" r:id="rId2"/>
      <w:type w:val="nextPage"/>
      <w:pgSz w:w="11906" w:h="16838"/>
      <w:pgMar w:left="1701" w:right="1133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2:00Z</dcterms:created>
  <dc:creator>internet</dc:creator>
  <dc:description/>
  <dc:language>en-US</dc:language>
  <cp:lastModifiedBy>internet</cp:lastModifiedBy>
  <dcterms:modified xsi:type="dcterms:W3CDTF">2014-04-09T07:02:00Z</dcterms:modified>
  <cp:revision>2</cp:revision>
  <dc:subject/>
  <dc:title/>
</cp:coreProperties>
</file>