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7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АМТ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. 1, в отношении которого ранее осуществлялась процедура принудительной ликвидации, признан несостоятельным (банкротом) в соответствии с решением Арбитражного суда г. Москвы по делу № А40-59768/12-78-164 «Б» от 21 июня 2012 года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7 декабря 2013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к конкурсного производства в отношении Банка продлен на 6 месяцев. Судебное заседание назначено на 24 июн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27 декабря 2013 года в газете «Московск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3 года по 28 февраля 2014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,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электронных торгов посредством публичного предложения правами требования к должнику ООО «МИРК», состоявшихся 9 января 2014 года, осуществлена их реализация на сумму 148,3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лектронные торги в форме открытого аукциона имуществом Банка (недвижимое имущество, транспортные средства, доля в уставном капитале организации), назначенные на 4 февраля 2014 года, признаны несостоявшимися в связи с отсутствием заявок на учас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электронных торгов посредством публичного предложения имуществом Банка (недвижимое имущество и автотранспорт)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оявшихся 10 февраля 2014 года, заключены договоры купли-продажи имущества (2 объекта недвижимости и автомобиль) на сумму 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дения о ходе реализации имущества ООО «АМТ БАН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декабря 2013 года по 28 февраля 2014 года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70"/>
        <w:gridCol w:w="1781"/>
        <w:gridCol w:w="1372"/>
        <w:gridCol w:w="1373"/>
        <w:gridCol w:w="1664"/>
      </w:tblGrid>
      <w:tr>
        <w:trPr>
          <w:trHeight w:val="875" w:hRule="atLeast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мущество, включенное в конкурсную массу 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ценочная стоимость 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3 715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8 310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ИРК" по кредитному договору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-2"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715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997</w:t>
            </w:r>
          </w:p>
        </w:tc>
      </w:tr>
      <w:tr>
        <w:trPr/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ИРК" по кредитному договору</w:t>
            </w:r>
          </w:p>
        </w:tc>
        <w:tc>
          <w:tcPr>
            <w:tcW w:w="1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-2"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0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1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о проведение электронных торгов имуществом Банка посредством публичного предложения в периоды с 17 марта по 7 июля 2014 года (права требования к должнику ЗАО «ФЦ-МВБ») и с 17 марта по  2 июня 2014 года (права требования к должнику ОАО «Павелецкая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онных процедур, по состоянию на 1 марта 2014 года, в рамках работы по взысканию задолженности (включая восстановленную на балансе Банка) с должников Банка в суды направлены 1 236 исковых заявлений на общую сумму 41 928,8 млн. руб. Судами удовлетворен 831 иск на сумму 36 317 млн. руб. Отказано и прекращены дела по 117 искам на сумму 1 058,1 млн. руб. Возбуждено 368 исполнительных производства на сумму 24 946,2 млн. руб., из них 103 на сумму 46,9 млн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должается работа, инициированная до начала процедуры ликвидации, по взысканию задолженности с должников Банка в рамках 886 исковых заявлений на общую сумму 7 197,7 млн. руб., из которых удовлетворен 821 иск на общую сумму 5 846 млн. руб., отказано и прекращены дела по 63 искам на сумму 887,1 млн. руб. Возбуждено 929 исполнительных производства на сумму 7 100,6 млн. руб., из них 313 на сумму 1 929,4 млн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ликвидационных процедур в судебном порядке поданы 34 требования на сумму 17 110,2 млн. руб. о включении в реестры требований кредиторов к должникам Банка в отношении которых введены процедуры банкротства, в период до начала процедуры ликвидации Банком подано 51 требование на сумму 10 290 млн. руб. По состоянию на 1 марта 2014 года в реестры требований кредиторов должников включены 74 требования Банка на общую сумму 20 266,7 млн. руб., при этом в отношении 24 должников процедуры банкротства в настоящее время завершены (сумма требований 3 693 млн. руб.). Отказано во включении в реестры требований должников и прекращены дела по 7 требованиям Банка на сумму 6 303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о банкротстве признаки недействительности, в суд подано 52 заявления по оспариванию банковских операций на общую сумму 1 202,1 млн. руб. (в том числе 11 заявлений неимущественного характера). По состоянию на отчетную дату удовлетворены 30 заявлений на сумму 540,1 млн. руб. (в том числе 7 заявлений неимущественного характера), отказано и прекращены дела по 20 заявлениям на сумму 576,4 млн. руб. (в том числе по 4 заявлениям неимущественного характера). Возбуждено 17 исполнительных производств на сумму 364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решением Арбитражного суда г. Москвы от 28 мая 2013 года удовлетворено заявление конкурсного управляющего о признании сделки по погашению Банком задолженности в размере 1 178,9 млн. руб. по кредиту, полученному от Банка России, недействительной и применению последствий ее недействительности. На указанное решение суда Банком России подана апелляционная жалоба. Постановлением Девятого арбитражного апелляционного суда от 22 августа 2013 года решение суда первой инстанции отменено, в удовлетворении исковых требований конкурсного управляющего Банка к Банку России отказано. Постановлением Федерального арбитражного суда Московского округа от 8 ноября 2013 года постановление суда апелляционной инстанции оставлено без изменения. На судебный акт конкурсным управляющим подана надзорная жалоба. Определением Высшего Арбитражного Суда РФ от 26 декабря 2013 года в пересмотре в порядке надзора постановлений судов апелляционной и кассационной инстанций отказа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4 года по результатам исковой работы поступление денежных средств составило 835,5 млн. руб., в том числе в период ликвидации – 589,6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о заявлению конкурсного управляющего, направленного 16 сентября 2013 года в Следственный департамент МВД России о наличии в действиях руководителей Банка признаков преступлений, предусмотренных ст. 160 («Присвоение или растрата») и ст. 196 («Преднамеренное банкротство») УК РФ, ОЭБиПК УВД по ЦАО ГУ МВД России по г. Москве проводится доследственная провер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4 года размер неудовлетворенных требований кредиторов Банка составляет 33 551,5 млн. руб., в том числе первой очереди –      14 107,6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редные расчеты с кредиторами первой очереди, чьи требования включены в реестр, будут проводиться в период с 3 марта по 1 августа 2014 года в размере 3,22% от суммы неудовлетворен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4 года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087"/>
        <w:gridCol w:w="1649"/>
        <w:gridCol w:w="1789"/>
      </w:tblGrid>
      <w:tr>
        <w:trPr>
          <w:trHeight w:val="667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33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3 96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21 032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 195</w:t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 504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786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*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3 253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**</w:t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661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556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иобретенные права требования по кредитам - 1 702 500 тыс. руб., аккредитивное финансирование – 1 529 594 тыс. руб.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 232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 604</w:t>
            </w:r>
          </w:p>
        </w:tc>
      </w:tr>
      <w:tr>
        <w:trPr>
          <w:trHeight w:val="342" w:hRule="atLeast"/>
        </w:trPr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487 729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73 1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в том числе прочие размещенные средства – 16 95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не подтвержденные сверкой расчеты по договору, заключенному с филиалом ОАО «УРАЛСИБ», г. Уфа;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проведение оценки нецелесообразно в связи с невозможностью взыскания актив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4 года</w:t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4950" w:type="pct"/>
        <w:jc w:val="left"/>
        <w:tblInd w:w="-1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4"/>
        <w:gridCol w:w="4454"/>
        <w:gridCol w:w="1326"/>
        <w:gridCol w:w="1404"/>
        <w:gridCol w:w="1543"/>
      </w:tblGrid>
      <w:tr>
        <w:trPr>
          <w:trHeight w:val="28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 906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 823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6 083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51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50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80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457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 573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7 8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2:00Z</dcterms:created>
  <dc:creator>internet</dc:creator>
  <dc:description/>
  <dc:language>en-US</dc:language>
  <cp:lastModifiedBy>internet</cp:lastModifiedBy>
  <dcterms:modified xsi:type="dcterms:W3CDTF">2014-04-04T05:42:00Z</dcterms:modified>
  <cp:revision>1</cp:revision>
  <dc:subject/>
  <dc:title/>
</cp:coreProperties>
</file>