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7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. (дата оглашения резолютивной части 26 ноября 2013 г.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1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106, г. Москва, ул. Гостиничная, д. 5, корп.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сообщает о том, что 7 марта 2014 г. состоялось первое собрание кредиторов Банка, на котором принят к сведению отчет конкурсного управляющего, а также образован и наделен полномочиями в соответствии с законодательством РФ комитет кредиторов в количестве тре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соответствии  со  ст.  50.27  Федерального  закона  от  25 февраля 1999 г. № 40-ФЗ «О несостоятельности (банкротстве) кредитных организаций» смета текущих расходов кредитной организации в части расходов, производимых после проведения первого собрания кредиторов, подлежит утверждению (изменению) собранием кредиторов, а если им образован комитет кредиторов, то комитетом кредиторов по представлению конкурсного управля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связи  с  тем,  что  заседание  комитета   кредиторов Банка  отложено  до 21 марта 2014 г. по инициативе представителя Межрайонной ИФНС России № 3 по Московской области, в соответствии с п. 7 ст. 50.27 Федерального закона конкурсный управляющий публикует сведения о смете текущих расходов Банка, утвержденной конкурсным управляющим, в части планируемых расходов после проведения первого собрания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по проведению мероприятий конкурсного производства ОАО «АБ «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8 марта 2014 г. по 31 марта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62"/>
        <w:gridCol w:w="3104"/>
      </w:tblGrid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85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27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3 21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доля затрат в смете расходов на конкурсное производство (125 058 тыс. руб. или 82% от суммы сметы) приходится на предусмотренные трудовым законодательством выплаты увольняемым работникам Банка: заработную плату, включая отчисления в обязательные фонды, и компенсационные выплаты. Данная смета является частью ранее опубликованной сметы на период с 26 ноября 2013 г. по 31 марта 2014 г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internet</dc:creator>
  <dc:description/>
  <dc:language>en-US</dc:language>
  <cp:lastModifiedBy>internet</cp:lastModifiedBy>
  <dcterms:modified xsi:type="dcterms:W3CDTF">2014-04-02T10:46:00Z</dcterms:modified>
  <cp:revision>1</cp:revision>
  <dc:subject/>
  <dc:title/>
</cp:coreProperties>
</file>