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1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   Арбитражного    суда     Челябинской    области     по     делу     № А76-26516/2013 от 21 января 2014 года (дата оглашения резолютивной части – 17 января 2014 года) Закрытое акционерное общество коммерческий банк «УРАЛЛИГА» (ЗАО КБ «УРАЛЛИГА») (далее – Банк, ОГРН 1027400000803, ИНН 7453011395, адрес регистрации: 454091, г. Челябинск, ул. Свободы, д. 83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54091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7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 соответствии  с  требованиями п.  3  ст.  50.18 Федерального  закона   от  25 февраля 1999 года № 40-ФЗ «О несостоятельности (банкротстве) кредитных организаций» Агентство публикует сведения о скорректированной смете текущих расходов Бан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мероприятий конкурсного производства в отношении Банка, размещенная на сайте Агентства в сети Интернет и в Едином Федеральном реестре сведений о банкротстве 15 марта 2014 года, увеличена на 3 857 тыс. руб. в связи с необходимостью оплаты налога на добавленную стоимость 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вартал 2013 года (размер налога уточнен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2:00Z</dcterms:created>
  <dc:creator>internet</dc:creator>
  <dc:description/>
  <dc:language>en-US</dc:language>
  <cp:lastModifiedBy>internet</cp:lastModifiedBy>
  <dcterms:modified xsi:type="dcterms:W3CDTF">2014-04-02T10:02:00Z</dcterms:modified>
  <cp:revision>2</cp:revision>
  <dc:subject/>
  <dc:title/>
</cp:coreProperties>
</file>