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19.02.2014</w:t>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8"/>
          <w:szCs w:val="28"/>
          <w:lang w:eastAsia="ru-RU"/>
        </w:rPr>
      </w:pPr>
      <w:r>
        <w:rPr>
          <w:rFonts w:eastAsia="Times New Roman" w:cs="Times New Roman" w:ascii="Times New Roman" w:hAnsi="Times New Roman"/>
          <w:b/>
          <w:bCs/>
          <w:color w:val="0070C0"/>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8"/>
          <w:szCs w:val="28"/>
          <w:lang w:eastAsia="ru-RU"/>
        </w:rPr>
      </w:pPr>
      <w:r>
        <w:rPr>
          <w:rFonts w:eastAsia="Times New Roman" w:cs="Times New Roman" w:ascii="Times New Roman" w:hAnsi="Times New Roman"/>
          <w:b/>
          <w:bCs/>
          <w:color w:val="0070C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ведения о ходе конкурсного производства в отношении</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Б «БПФ» (ЗАО)</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шением Арбитражного суда г. Москвы от 27 января 2014 г. по делу №А40-184548/2013 АКЦИОНЕРНЫЙ БАНК «БАНК ПРОЕКТНОГО ФИНАНСИРОВАНИЯ» (закрытое акционерное общество) (АБ «БПФ» (ЗАО), далее - Банк, ОГРН 1027739042572, ИНН 7719038888,</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адрес регистрации: 125195, г. Москва, Ленинградское шоссе, д. 59)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15184, г. Москва, Руновский пер., д. 12,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5 февраля 1999 г. № 40-ФЗ «О несостоятельности (банкротстве) кредитных организаций» (далее – Федеральный закон) Агентство публикует сведения о ходе конкурсного производства в отношении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вязи с тем, что электронная база данных Банка передана от бывших руководителей Банка Временной администрации по управлению Банком, назначенной Банком России (далее – временная администрация), а в дальнейшем конкурсному управляющему в нерабочем состоянии, конкурсный управляющий публикует последний баланс Банка, сданный в Банк России (на 7 декабря 2013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данным бухгалтерского учета, по состоянию на 13 декабря 2013 г. активы Банка, с учетом исключения из них суммы созданного резерва на возможные потери и амортизации основных средств, составили 11 632 750 тыс. руб., из них денежные средства в кассе и на счетах в Банке России – 701 725 тыс. руб. (в том числе обязательные резервы – 671 927 тыс. руб.). Обязательства Банка по балансу составили 17 832 115 тыс. руб., в том числе задолженность перед физическими лицами по вкладам 13 986 12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новную долю активов Банка (42,3 %) составляют финансовые активы (паи закрытых паевых инвестиционных фондов) на сумму 4 919 377 тыс. руб. В настоящее время конкурсным управляющим направлены запросы в депозитарии о подтверждении имущественных прав Банка на ценные бумаг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хранность имущества и документации Банка, переданных временной администрацией, конкурсным управляющим обеспечена. В настоящее время проводится инвентаризация имущества, по результатам которой, при необходимости, в баланс Банка будут внесены соответствующие уточ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8 февраля 2014 г. конкурсному управляющему предъявлены требования 2 520 заявителей на сумму 2 285 823 тыс. руб., в том числе требования 2 512 кредиторов первой очереди на сумму 2 278 857 тыс. руб., которые находятся на рассмотрении. Дата закрытия реестра требований кредиторов – 9 апреля 2014 г.</w:t>
      </w:r>
    </w:p>
    <w:p>
      <w:pPr>
        <w:pStyle w:val="Normal"/>
        <w:spacing w:lineRule="auto" w:line="240" w:before="0" w:after="0"/>
        <w:ind w:right="2"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гнозируемые расходы на проведение мероприятий конкурсного производства в отношении Банка за период с 20 января 2014 г. по 19 января 2015 г. составляют 249 623 тыс. руб., в том числе: административно-хозяйственные расходы – 84 660 тыс. руб., расходы на содержание аппарата – 164 963 тыс. руб., включая расходы на выплату заработной платы, выходных пособий и компенсаций за неиспользованный отпуск бывшим работникам Банка – 152 985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предварительной оценке конкурсного управляющего, </w:t>
      </w:r>
      <w:r>
        <w:rPr>
          <w:rFonts w:eastAsia="Times New Roman" w:cs="Times New Roman" w:ascii="Times New Roman" w:hAnsi="Times New Roman"/>
          <w:color w:val="000000"/>
          <w:sz w:val="26"/>
          <w:szCs w:val="26"/>
          <w:lang w:val="en-US" w:eastAsia="ru-RU"/>
        </w:rPr>
        <w:t>c</w:t>
      </w:r>
      <w:r>
        <w:rPr>
          <w:rFonts w:eastAsia="Times New Roman" w:cs="Times New Roman" w:ascii="Times New Roman" w:hAnsi="Times New Roman"/>
          <w:color w:val="000000"/>
          <w:sz w:val="26"/>
          <w:szCs w:val="26"/>
          <w:lang w:eastAsia="ru-RU"/>
        </w:rPr>
        <w:t xml:space="preserve"> учетом необходимости оплаты текущих расходов по проведению конкурсного производства, денежные средства, которые могут быть направлены на удовлетворение требований кредиторов Банка около 452 102 тыс. руб. Удовлетворение требований кредиторов Банка будет зависеть от поступления денежных средств, полученных от взыскания задолженности и реализации имущества.</w:t>
      </w:r>
    </w:p>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01:00Z</dcterms:created>
  <dc:creator>internet</dc:creator>
  <dc:description/>
  <dc:language>en-US</dc:language>
  <cp:lastModifiedBy>internet</cp:lastModifiedBy>
  <dcterms:modified xsi:type="dcterms:W3CDTF">2014-04-01T12:04:00Z</dcterms:modified>
  <cp:revision>1</cp:revision>
  <dc:subject/>
  <dc:title/>
</cp:coreProperties>
</file>