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10.02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скорректированной смете текущих расход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астер-Банк» (О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 Арбитражного  суда  г.  Москвы   от 16  января 2014 г.  по делу  № А40-172055/13 Коммерческий банк «Мастер-Банк» (Открытое акционерное общество) («Мастер-Банк» (ОАО), далее – Банк, ОГРН 1027739049304, ИНН 7705420744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регистрации: 115184, г. Москва, Руновский пер., д. 12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3 ст. 50.18 Федерального закона от 25 февраля 1999 г. № 40-ФЗ «О несостоятельности (банкротстве) кредитных организаций» Агентство публикует сведения о скорректированной смете текущих расходов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мета планируемых расходов (затрат) на проведение мероприятий конкурсного производства в отношении «Мастер-Банк» (ОА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на период с 16 января по 31 марта 2014 г.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/>
        <w:t>(тыс. руб.)</w:t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414"/>
        <w:gridCol w:w="1976"/>
      </w:tblGrid>
      <w:tr>
        <w:trPr>
          <w:trHeight w:val="23" w:hRule="atLeast"/>
        </w:trPr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6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лан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616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7 247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64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21 8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В сведениях о смете текущих расходов Банка за период с 16 января по 31 марта 2014 г., размещенных в Едином федеральном реестре сведений о банкротстве и на сайте Агентства в сети Интернет 24 января 2014 г., указаны расходы в сумме 29 636 тыс. руб., включающие лишь выплату аванса работникам Банка за январь 2014 г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кущие расходы на проведение мероприятий конкурсного производства в отношении Банка в сумме 921 863 тыс. руб. скорректированы в результате анализа первичных документов, полученных от временной администрации по управлению Банком. Основную долю расходов (91%) составляют затраты по заработной плате и компенсационным выплатам уволенным работникам в соответствии с трудовым законодательством, а также затраты на транспортировку имущества Банка в целях освобождения арендуемых помещений, содержание и хранение собственных объектов недвижимости Банка и его имущества (6%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7:00Z</dcterms:created>
  <dc:creator>internet</dc:creator>
  <dc:description/>
  <dc:language>en-US</dc:language>
  <cp:lastModifiedBy>internet</cp:lastModifiedBy>
  <dcterms:modified xsi:type="dcterms:W3CDTF">2014-04-01T09:47:00Z</dcterms:modified>
  <cp:revision>2</cp:revision>
  <dc:subject/>
  <dc:title/>
</cp:coreProperties>
</file>