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21.0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смете текущих расход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ЕИБ» ЗА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1 ноября 2013 г. по делу №А40-137003/13 Акционерный коммерческий банк «ЕВРОПЕЙСКИЙ ИНДУСТРИАЛЬНЫЙ БАНК» (закрытое акционерное общество) (АКБ «ЕИБ» ЗАО) (далее – Банк, ОГРН 1027700467300, ИНН 7704064645,адрес регистрации: 119049, г. Москва, ул. Коровий Вал, д. 9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3 ст. 50.18 Федерального закона от 25 февраля 1999 г. № 40-ФЗ «О несостоятельности (банкротстве) кредитных организаций» Агентство публикует сведения о смете текущих расходов Банка, представленной на утверждение первому собранию кредиторов, в части расходов, производимых после проведения первого собрания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мета планируемых расходов (затрат) на проведение мероприятий конкурсного производства в отношении АКБ «ЕИБ» З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период с 19 февраля по 31 марта 2014 года</w:t>
      </w:r>
    </w:p>
    <w:p>
      <w:pPr>
        <w:pStyle w:val="Normal"/>
        <w:spacing w:lineRule="auto" w:line="240" w:before="0" w:after="0"/>
        <w:ind w:left="7787" w:firstLine="1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461"/>
        <w:gridCol w:w="1788"/>
      </w:tblGrid>
      <w:tr>
        <w:trPr>
          <w:trHeight w:val="322" w:hRule="atLeast"/>
        </w:trPr>
        <w:tc>
          <w:tcPr>
            <w:tcW w:w="8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4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</w:tr>
      <w:tr>
        <w:trPr>
          <w:trHeight w:val="322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 935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 695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 6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30:00Z</dcterms:created>
  <dc:creator>internet</dc:creator>
  <dc:description/>
  <dc:language>en-US</dc:language>
  <cp:lastModifiedBy>internet</cp:lastModifiedBy>
  <dcterms:modified xsi:type="dcterms:W3CDTF">2014-03-28T11:34:00Z</dcterms:modified>
  <cp:revision>1</cp:revision>
  <dc:subject/>
  <dc:title/>
</cp:coreProperties>
</file>