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831" w:right="2740" w:gutter="0" w:header="0" w:top="264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53910" cy="10314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910" cy="1031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3275" cy="10314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3275" cy="1031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3pt;height:812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3275" cy="10314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3275" cy="1031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32320" cy="102927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1029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2320" cy="102927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2320" cy="1029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810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2320" cy="102927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2320" cy="1029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926" w:right="2678" w:gutter="0" w:header="0" w:top="25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25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4-03-28T06:25:00Z</dcterms:modified>
  <cp:revision>1</cp:revision>
  <dc:subject/>
  <dc:title/>
</cp:coreProperties>
</file>