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88" w:right="2846" w:gutter="0" w:header="0" w:top="27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1014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14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14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14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798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14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14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9790" cy="10259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979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979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7" w:right="2716" w:gutter="0" w:header="0" w:top="4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52:00Z</dcterms:modified>
  <cp:revision>1</cp:revision>
  <dc:subject/>
  <dc:title/>
</cp:coreProperties>
</file>