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8" w:right="2774" w:gutter="0" w:header="0" w:top="2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25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7555" cy="10119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119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119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6" w:right="2678" w:gutter="0" w:header="0" w:top="3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50:00Z</dcterms:modified>
  <cp:revision>1</cp:revision>
  <dc:subject/>
  <dc:title/>
</cp:coreProperties>
</file>