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6838" w:h="23811"/>
          <w:pgMar w:left="3268" w:right="3268" w:gutter="0" w:header="0" w:top="2284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541135" cy="97815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1135" cy="978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40500" cy="9780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40500" cy="9780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05pt;height:770.2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40500" cy="9780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40500" cy="9780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799580" cy="1026541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9580" cy="1026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99580" cy="1026541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99580" cy="10265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5.4pt;height:808.3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99580" cy="1026541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99580" cy="102654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6838" w:h="23811"/>
      <w:pgMar w:left="3064" w:right="3064" w:gutter="0" w:header="0" w:top="344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9:28:00Z</dcterms:created>
  <dc:creator>Prokopishina_ea</dc:creator>
  <dc:description/>
  <cp:keywords/>
  <dc:language>en-US</dc:language>
  <cp:lastModifiedBy>Prokopishina_ea</cp:lastModifiedBy>
  <dcterms:modified xsi:type="dcterms:W3CDTF">2014-03-17T09:28:00Z</dcterms:modified>
  <cp:revision>1</cp:revision>
  <dc:subject/>
  <dc:title/>
</cp:coreProperties>
</file>