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14" w:right="514" w:gutter="0" w:header="0" w:top="278" w:footer="0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06895" cy="9899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89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6260" cy="989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989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779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6260" cy="989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989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9" w:right="759" w:gutter="0" w:header="0" w:top="484" w:footer="0" w:bottom="9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5745" cy="97688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976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9768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976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769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9768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976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3" w:right="893" w:gutter="0" w:header="0" w:top="362" w:footer="0" w:bottom="64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25565" cy="100520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1005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4930" cy="100520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930" cy="1005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791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4930" cy="100520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930" cy="1005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9" w:right="759" w:gutter="0" w:header="0" w:top="628" w:footer="0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5745" cy="97320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973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97320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973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766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97320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973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6" w:right="1056" w:gutter="0" w:header="0" w:top="599" w:footer="0" w:bottom="123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17920" cy="95281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7920" cy="95275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952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50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7920" cy="95275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952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7960" cy="1005522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005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100552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1005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791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100552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1005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04" w:right="804" w:gutter="0" w:header="0" w:top="417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4:00Z</dcterms:created>
  <dc:creator>Prokopishina_ea</dc:creator>
  <dc:description/>
  <dc:language>en-US</dc:language>
  <cp:lastModifiedBy>internet</cp:lastModifiedBy>
  <dcterms:modified xsi:type="dcterms:W3CDTF">2014-03-11T13:04:00Z</dcterms:modified>
  <cp:revision>2</cp:revision>
  <dc:subject/>
  <dc:title/>
</cp:coreProperties>
</file>