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77" w:right="677" w:gutter="0" w:header="0" w:top="188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9885" cy="10088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250" cy="10088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0" cy="1008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79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9250" cy="10088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0" cy="1008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9" w:right="759" w:gutter="0" w:header="0" w:top="429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5745" cy="10043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10043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10043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02095" cy="100520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1460" cy="10052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1460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791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1460" cy="10052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1460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54" w:right="754" w:gutter="0" w:header="0" w:top="556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1:00Z</dcterms:created>
  <dc:creator>Prokopishina_ea</dc:creator>
  <dc:description/>
  <dc:language>en-US</dc:language>
  <cp:lastModifiedBy>internet</cp:lastModifiedBy>
  <dcterms:modified xsi:type="dcterms:W3CDTF">2014-03-11T13:01:00Z</dcterms:modified>
  <cp:revision>2</cp:revision>
  <dc:subject/>
  <dc:title/>
</cp:coreProperties>
</file>