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мерческого Волжского социального ба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бщество с ограниченной ответственностью)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Самарской области от 27 января 2014 года  (дата оглашения резолютивной части) по делу № А55-28168/2013 «Коммерческий Волжский социальный банк (Общество с ограниченной ответственностью)» (ООО «ВСБ»,  ОГРН  1026300001860,  ИНН   6311013853,  адрес  регистрации:   443041, г. Самара, ул. Садовая, д. 175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8 июля 2014 год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,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96, г. Самара, Ленинский район, проспект Карла Маркса, д. 1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«ВСБ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443096, г. Самара, Ленинский район, проспект Карла Маркса, д.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5:00Z</dcterms:created>
  <dc:creator>Compaq</dc:creator>
  <dc:description/>
  <dc:language>en-US</dc:language>
  <cp:lastModifiedBy>internet</cp:lastModifiedBy>
  <cp:lastPrinted>2014-02-13T16:38:00Z</cp:lastPrinted>
  <dcterms:modified xsi:type="dcterms:W3CDTF">2014-02-14T12:26:00Z</dcterms:modified>
  <cp:revision>3</cp:revision>
  <dc:subject/>
  <dc:title>Объявление</dc:title>
</cp:coreProperties>
</file>