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75" w:right="675" w:gutter="0" w:header="0" w:top="530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2425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7320" cy="10017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001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100171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1001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788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100171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1001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7" w:right="837" w:gutter="0" w:header="0" w:top="502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Prokopishina_ea</dc:creator>
  <dc:description/>
  <dc:language>en-US</dc:language>
  <cp:lastModifiedBy>internet</cp:lastModifiedBy>
  <dcterms:modified xsi:type="dcterms:W3CDTF">2014-02-13T10:17:00Z</dcterms:modified>
  <cp:revision>2</cp:revision>
  <dc:subject/>
  <dc:title/>
</cp:coreProperties>
</file>