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в газете «Известия Удмуртской Республики» 23.0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УРАЛЬСКИЙ ТРАСТОВЫЙ БАНК» (ОАО «УРАЛЬСКИЙ ТРАСТОВЫЙ БАНК», далее – Банк),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по делу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71-8362/2012 Г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(в редакции от 6 декабря 2011 года)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23 октября 2013 года в газете «Известия Удмуртской Республики» № 120 (410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ным управляющим 14 января 2014 года в Арбитражный суд Удмуртской Республики направлено ходатайство о продлении срока конкурсного производства в отношении Банка на шесть месяцев. Судебное заседание по рассмотрению отчета конкурсного управляющего назначено на 29 января 201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3 года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на 11 февраля 2014 года назначено проведение электронных торгов имуществом Банка (объект недвижимости)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4 года конкурсным управляющим в рамках взыскания ссудной и иной задолженности с должников Банка в суды подано 111 исковых заявлений на сумму 406 849 тыс. руб. Удовлетворено 95 исков на сумму 395 983 тыс. руб., отказано в удовлетворении 8 исков на сумму 1 925 тыс. руб., остальные иски находятся на рассмотрении. Возбуждено 65 исполнительных производств на сумму 202 695 тыс. руб., 13 из которых на сумму 15 723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ия конкурсным управляющим проверки по выявлению сделок, отвечающих в соответствии с законодательством признакам недействительности, выявлены сделки по приобретению Банком ценных бумаг на нерыночных условиях и сделки по выводу активов, в результате которых произошла замена ликвидных активов на неликвидные, а также сделки, направленные на предпочтительное удовлетворение требований отдельных кредиторов. В связи с этим в суды подано 28 заявлений об оспаривании сомнительных сделок на сумму 312 795 тыс. руб., из них удовлетворено 17 заявлений на сумму 202 314 тыс. руб., отказано в удовлетворении 8 заявлений на сумму 4 551 тыс. руб. Возбуждено 7 исполнительных производств на сумму 24 021 тыс. руб. До настоящего времени 3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оспаривания сомнительных сделок по состоянию на 1 января 2014 года на балансе Банка восстановлена задолженность на общую сумму 130 3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будет подготовлено заявление о возбуждении уголовного дела по признакам преступлений, предусмотренных ст. 160 УК РФ («Присвоение и растрата») и ст. 196 УК РФ («Преднамеренное банкротство»), и заявление о привлечении бывших руководителей Банка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чьи требования включены в реестр требований кредиторов Банка, в размере 39,72% от суммы установленных требований. На выплаты кредиторам направлены денежные средства в размере 174 95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1:00Z</dcterms:created>
  <dc:creator>internet</dc:creator>
  <dc:description/>
  <dc:language>en-US</dc:language>
  <cp:lastModifiedBy>internet</cp:lastModifiedBy>
  <dcterms:modified xsi:type="dcterms:W3CDTF">2014-02-05T08:54:00Z</dcterms:modified>
  <cp:revision>1</cp:revision>
  <dc:subject/>
  <dc:title/>
</cp:coreProperties>
</file>