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смете текущих рас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роведение конкурсного производства в отношении </w:t>
        <w:br/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11 ноября 2013 г. (дата объявления резолютивной части 1 ноября 2013 г.) по делу №А40-137003/13 Акционерный коммерческий банк «ЕВРОПЕЙСКИЙ ИНДУСТРИАЛЬНЫЙ БАНК» (закрытое акционерное общество) (АКБ «ЕИБ» ЗАО) (далее – Банк, ОГРН 1027700467300, ИНН 7704064645,адрес регистрации: 119049, г. Москва, ул. Коровий Вал, д. 9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АКБ «ЕИБ» ЗА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ериод с 1 ноября 2013 года по 31 марта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19"/>
        <w:gridCol w:w="3144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6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37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 5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8:00Z</dcterms:created>
  <dc:creator>internet</dc:creator>
  <dc:description/>
  <cp:keywords/>
  <dc:language>en-US</dc:language>
  <cp:lastModifiedBy>internet</cp:lastModifiedBy>
  <dcterms:modified xsi:type="dcterms:W3CDTF">2014-01-28T05:58:00Z</dcterms:modified>
  <cp:revision>2</cp:revision>
  <dc:subject/>
  <dc:title/>
</cp:coreProperties>
</file>