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7" w:right="677" w:gutter="0" w:header="0" w:top="401" w:footer="0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9250" cy="1006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006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9250" cy="1006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79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9250" cy="1006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10030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003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10030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8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10030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999" w:gutter="0" w:header="0" w:top="700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8:00Z</dcterms:created>
  <dc:creator>Prokopishina_ea</dc:creator>
  <dc:description/>
  <dc:language>en-US</dc:language>
  <cp:lastModifiedBy>internet</cp:lastModifiedBy>
  <dcterms:modified xsi:type="dcterms:W3CDTF">2013-12-24T10:48:00Z</dcterms:modified>
  <cp:revision>2</cp:revision>
  <dc:subject/>
  <dc:title/>
</cp:coreProperties>
</file>