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70" w:right="570" w:gutter="0" w:header="0" w:top="407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5140" cy="10132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013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5140" cy="1013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514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797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5140" cy="1013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514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4" w:right="804" w:gutter="0" w:header="0" w:top="673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6:00Z</dcterms:created>
  <dc:creator>Prokopishina_ea</dc:creator>
  <dc:description/>
  <dc:language>en-US</dc:language>
  <cp:lastModifiedBy>internet</cp:lastModifiedBy>
  <dcterms:modified xsi:type="dcterms:W3CDTF">2014-01-22T06:26:00Z</dcterms:modified>
  <cp:revision>2</cp:revision>
  <dc:subject/>
  <dc:title/>
</cp:coreProperties>
</file>