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Челябинский рабочий» 10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, далее - Банк),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по делу № А76-21207/2011 (резолютивная часть оглашена 12 января 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Доватора, д.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 40-ФЗ (в редакции от 6 декабря 2011 г.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17 октября 2013 г. в газете «Челябинский рабочий» № 159 (26980) и размещена на сайте Агентств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13 июня 2013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3 янва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3 г. имущество, не 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оспаривания сомнительных сделок в ходе конкурсного производства на балансе Банка восстановлена задолженность на общую сумму 261 0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согласования с комитетом кредиторов конкурсным управляющим запланировано проведение электронных торгов посредством публичного предложения имуществом Банка (права требования,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ебные органы предъявлено 85 исковых заявлений на общую сумму 1 274 161 тыс. руб., 5 из которых на сумму 53 408 тыс. руб. поданы после 1 октября 2013 г. По состоянию на 1 декабря 2013 г. удовлетворено 46 исков на сумму 641 666 тыс. руб., при этом 6 исков на сумму 94 002 тыс. руб. удовлетворены в октябре-ноябре 2013 г. Отказано в удовлетворении 8 исков на общую сумму 69 567 тыс. руб., 31 иск на общую сумму 562 928 тыс. руб. находится на рассмотрении. Возбуждено 55 исполнительных производств, в том числе на основании судебных актов, вынесенных до открытия конкурсного производства, на общую сумму 817 806 тыс. руб., при этом 7 из них на сумму 103 754 тыс. руб. возбуждены после 1 октября 2013 г. В настоящее время 11 исполнительных производств на общую сумму 161 630 тыс. руб. заверш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, имеющих признаки предпочтительного удовлетворения требований отдельных кредиторов, в суды подано 28 заявлений на общую сумму 86 418 тыс. руб. (в том числе 21 заявление неимущественного характера). По состоянию на 1 декабря 2013 г. удовлетворено 25 заявлений на общую сумму 29 371 тыс. руб. (в том числе 21 заявление неимущественного характера), в удовлетворении 1 заявления отказано. На основании вступивших в законную силу судебных актов возбуждено 7 исполнительных производства на сумму 33 935 тыс. руб., 2 заявления на общую сумму 57 04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в ходе которой выявлены основания для привлечения бывшего руководства Банка к ответственности. Так, 22 июля 2013 г. в правоохранительные органы для приобщения к материалам уголовного дела, возбужденного 30 мая 2012 г. по ст. 196 УК РФ («Преднамеренное банкротство»), направлено заявление о наличии в действиях руководителей Банка признаков преступлений, предусмотренных ч. 4 ст. 160 («Присвоение или растрата») и ст. 196 УК РФ («Преднамеренное банкротство») с приложением заключения о наличии признаков преднамеренного банкротства Банка. 23 сентября 2013 г. Банк признан потерпевшим по уголовному делу, продолжаются следственные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5:00Z</dcterms:created>
  <dc:creator>internet</dc:creator>
  <dc:description/>
  <dc:language>en-US</dc:language>
  <cp:lastModifiedBy>internet</cp:lastModifiedBy>
  <dcterms:modified xsi:type="dcterms:W3CDTF">2014-01-20T10:28:00Z</dcterms:modified>
  <cp:revision>1</cp:revision>
  <dc:subject/>
  <dc:title/>
</cp:coreProperties>
</file>