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в газете «Московская правда» 28.12.201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СЛАВЯНСКИЙ БАНК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КБ «СЛАВЯНСКИЙ БАНК» (ЗАО) Акционерный коммерческий банк «СЛАВЯНСКИЙ БАНК» (Закрытое акционерное общество) (АКБ «СЛАВЯНСКИЙ БАНК» (ЗАО), далее – Банк), ИНН 7722061076, ОГРН 1027739121849, зарегистрированный по адресу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9544, г. Москва, ул. Большая Андроньевская, д. 17 в соответствии с решением Арбитражного суда г. Москвы от 18 марта 2011 года по делу № А40-151938/10-71-714 «Б»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cтр. 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№ 40-ФЗ от 25 февраля 1999 года (в редакции от 6 декабря 2011 года) «О несостоятельности (банкротстве) кредитных организаций» (далее – Федеральный закон) Агентство публикует сведения о ходе конкурсного производства в отношении Банка. Предыдущая информация опубликована 28 сентября 2013 года в газете «Московская правда» № 21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8 октября 2013 года срок конкурсного производства в отношении Банка продлен на шесть месяцев. Дата следующего судебного заседания не назначе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имущество неучтенное на балансе Банка не выявлено. По согласованию с комитетом кредиторов списано с балансовых счетов Банка невозможное к взысканию и реализации имущество балансовой стоимостью 9 млн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23 сентября по 27 октября 2013 года посредством публичного предложения проведена реализация имущества Банка (мебель, оборудование, оргтехника), в результате которой в конкурсную массу Банка поступило 63 тыс. руб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на 28 января 2014 года назначены повторные электронные торги в форме открытого аукциона имуществом Банка (объекты недвижимости, расположенные по адресу: Удмуртская Республика, пос. Игра). Торги, назначенные на 26 ноября 2013 года, признаны несостоявшимися в связи с отсутствием заявок претенд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в период с 21 ноября 2013 года по 6 мая 2014 года, с 7 ноября 2013 года по 30 января 2014 года, с 1 января по 25 марта 2014 года, с 1 января по 9 апреля 2014 года организовано проведение торгов посредством публичного предложения имуществом Банка (прочие основные средства, права требования, векселя, объекты недвижимости в г. Москва и г. Пермь, транспортные средств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в период с 9 декабря 2013 года по 6 января 2014 года посредством публичного предложения осуществляется продажа имущества балансовой стоимостью менее 100 тыс. руб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ена работа по взысканию задолженности с должников Банка. По состоянию на 1 декабря 2013 года конкурсным управляющим в суды предъявлено 380 исков о взыскании задолженности по кредитам и ценным бумагам на общую сумму 8 314 млн руб. Удовлетворено 243 иска на сумму 2 968 млн руб. Во исполнение судебных актов возбуждены исполнительные производства на сумму 2 037 млн руб., 48 из которых на сумму 317 млн руб. оконч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мероприятий по выявлению и оспариванию сомнительных сделок в судебные органы подано 111 заявлений о признании недействительными сделок, заключенных на сумму 2 856 млн руб. (в том числе 32 неимущественных заявления о восстановлении задолженности на сумму 913 млн руб.), из них удовлетворено 100 заявлений на сумму 2 393 млн руб. (в том числе 25 неимущественных заявлений о восстановлении задолженности на сумму 697 млн руб.). Возбуждено 34 исполнительных производства на сумму 609 млн руб., 9 из которых на сумму 140 млн руб. оконч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35 организации – должника Банка находятся в процедурах банкротства. На основании судебных актов требования конкурсного управляющего к 25 должникам включены в реестры требований кредиторов на сумму 5 365 млн руб., а требования к 10 должникам находятся в стадии рассмотр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ых мероприятий по взысканию задолженности в конкурсную массу поступили денежные средства в размере 555 млн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3 года осуществлены расчеты с кредиторами первой очереди, чьи требования включены в реестр требований кредиторов Банка, в размере 20,24 %, всего на выплаты кредиторам первой очереди Банка направлено 656 млн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6 ст. 50.18 Федерального закона конкурсный управляющий опубликовывает сведения о стоимости нереализованного имущества и об исполнении сметы текущих расх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имущества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КБ «СЛАВЯНСКИЙ БАНК» (ЗАО)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декабря 2013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9371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412"/>
        <w:gridCol w:w="1668"/>
        <w:gridCol w:w="1669"/>
      </w:tblGrid>
      <w:tr>
        <w:trPr>
          <w:trHeight w:val="615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/п 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именование имущества (дебитора)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Балансовая стоимость 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>
          <w:trHeight w:val="60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нные бумаги (в т.ч. доли участия в УК)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 003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257</w:t>
            </w:r>
          </w:p>
        </w:tc>
      </w:tr>
      <w:tr>
        <w:trPr>
          <w:trHeight w:val="357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предприятиям и организациям (в т.ч. договоры уступки прав требования)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9 335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1 552</w:t>
            </w:r>
          </w:p>
        </w:tc>
      </w:tr>
      <w:tr>
        <w:trPr>
          <w:trHeight w:val="60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6 679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 566</w:t>
            </w:r>
          </w:p>
        </w:tc>
      </w:tr>
      <w:tr>
        <w:trPr>
          <w:trHeight w:val="60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банкам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0 472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тенные векселя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10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147</w:t>
            </w:r>
          </w:p>
        </w:tc>
      </w:tr>
      <w:tr>
        <w:trPr>
          <w:trHeight w:val="60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8 428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3 871</w:t>
            </w:r>
          </w:p>
        </w:tc>
      </w:tr>
      <w:tr>
        <w:trPr>
          <w:trHeight w:val="60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чие активы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49 100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6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Итого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213 327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32 39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АКБ «СЛАВЯНСКИЙ БАНК» (З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8 марта 2011 года по 30 ноября 2013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98"/>
        <w:gridCol w:w="1371"/>
        <w:gridCol w:w="1073"/>
        <w:gridCol w:w="1913"/>
      </w:tblGrid>
      <w:tr>
        <w:trPr>
          <w:trHeight w:val="276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0 318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2 627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77 691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 434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164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64 270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3 752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1 791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241 96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43:00Z</dcterms:created>
  <dc:creator>internet</dc:creator>
  <dc:description/>
  <dc:language>en-US</dc:language>
  <cp:lastModifiedBy>internet</cp:lastModifiedBy>
  <dcterms:modified xsi:type="dcterms:W3CDTF">2014-01-14T08:50:00Z</dcterms:modified>
  <cp:revision>1</cp:revision>
  <dc:subject/>
  <dc:title/>
</cp:coreProperties>
</file>