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в газете «Московская правда» 27.12.2013</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АМТ 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ОБЩЕСТВО С ОГРАНИЧЕННОЙ ОТВЕТСТВЕННОСТЬЮ «АМТ БАНК» (ООО «АМТ БАНК», далее – Банк), ИНН 7722004494, ОГРН 1027700182366, зарегистрированное по адресу: 129110, г. Москва, проспект Мира, д. 62,</w:t>
      </w:r>
      <w:r>
        <w:rPr>
          <w:rFonts w:eastAsia="Times New Roman" w:cs="Times New Roman" w:ascii="Times New Roman" w:hAnsi="Times New Roman"/>
          <w:color w:val="000000"/>
          <w:sz w:val="26"/>
          <w:szCs w:val="26"/>
          <w:lang w:val="en-US" w:eastAsia="ru-RU"/>
        </w:rPr>
        <w:t>c</w:t>
      </w:r>
      <w:r>
        <w:rPr>
          <w:rFonts w:eastAsia="Times New Roman" w:cs="Times New Roman" w:ascii="Times New Roman" w:hAnsi="Times New Roman"/>
          <w:color w:val="000000"/>
          <w:sz w:val="26"/>
          <w:szCs w:val="26"/>
          <w:lang w:eastAsia="ru-RU"/>
        </w:rPr>
        <w:t xml:space="preserve">тр. 1, в отношении которого ранее осуществлялась процедура принудительной ликвидации, признан несостоятельным (банкротом) в соответствии с решением Арбитражного суда г. Москвы по делу № А40-59768/12-78-164 «Б» от 21 июня 2012 года. Конкурсным управляющим Банком назначена государственная корпорация «Агентство по страхованию вкладов» (далее – Агентство). Адрес для направления почтовой корреспонденции, в том числе требований кредиторов: 127055, г. Москва, ул. Лесная, д. 59, </w:t>
      </w:r>
      <w:r>
        <w:rPr>
          <w:rFonts w:eastAsia="Times New Roman" w:cs="Times New Roman" w:ascii="Times New Roman" w:hAnsi="Times New Roman"/>
          <w:color w:val="000000"/>
          <w:sz w:val="26"/>
          <w:szCs w:val="26"/>
          <w:lang w:val="en-US" w:eastAsia="ru-RU"/>
        </w:rPr>
        <w:t>c</w:t>
      </w:r>
      <w:r>
        <w:rPr>
          <w:rFonts w:eastAsia="Times New Roman" w:cs="Times New Roman" w:ascii="Times New Roman" w:hAnsi="Times New Roman"/>
          <w:color w:val="000000"/>
          <w:sz w:val="26"/>
          <w:szCs w:val="26"/>
          <w:lang w:eastAsia="ru-RU"/>
        </w:rPr>
        <w:t>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5 февраля 1999 года № 40-ФЗ (в редакции от 6 декабря 2011 года) «О несостоятельности (банкротстве) кредитных организаций» Агентство публикует сведения о ходе конкурсного производства в отношении Банка. Последняя информация о ходе конкурсного производства опубликована 27 сентября 2013 года в газете «Московская правд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Определением Арбитражного суда г. Москвы, резолютивная часть которого объявлена 17 декабря 2013 года, </w:t>
      </w:r>
      <w:r>
        <w:rPr>
          <w:rFonts w:eastAsia="Times New Roman" w:cs="Times New Roman" w:ascii="Times New Roman" w:hAnsi="Times New Roman"/>
          <w:color w:val="000000"/>
          <w:sz w:val="26"/>
          <w:szCs w:val="26"/>
          <w:lang w:val="en-US" w:eastAsia="ru-RU"/>
        </w:rPr>
        <w:t>c</w:t>
      </w:r>
      <w:r>
        <w:rPr>
          <w:rFonts w:eastAsia="Times New Roman" w:cs="Times New Roman" w:ascii="Times New Roman" w:hAnsi="Times New Roman"/>
          <w:color w:val="000000"/>
          <w:sz w:val="26"/>
          <w:szCs w:val="26"/>
          <w:lang w:eastAsia="ru-RU"/>
        </w:rPr>
        <w:t>рок конкурсного производства в отношении Банка продлен на 6 месяцев.</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За период с 1 сентября по 30 ноября 2013 года на основании признания судом недействительности сделок на балансе Банка восстановлена задолженность на сумму 407,7 млн руб., в том числе ссудная – 16,6 млн руб., клиентов Банка, </w:t>
      </w:r>
      <w:r>
        <w:rPr>
          <w:rFonts w:eastAsia="Times New Roman" w:cs="Times New Roman" w:ascii="Times New Roman" w:hAnsi="Times New Roman"/>
          <w:color w:val="000000"/>
          <w:sz w:val="26"/>
          <w:szCs w:val="26"/>
          <w:lang w:val="en-US" w:eastAsia="ru-RU"/>
        </w:rPr>
        <w:t>c</w:t>
      </w:r>
      <w:r>
        <w:rPr>
          <w:rFonts w:eastAsia="Times New Roman" w:cs="Times New Roman" w:ascii="Times New Roman" w:hAnsi="Times New Roman"/>
          <w:color w:val="000000"/>
          <w:sz w:val="26"/>
          <w:szCs w:val="26"/>
          <w:lang w:eastAsia="ru-RU"/>
        </w:rPr>
        <w:t>делки которых по исполнению текущих платежей, признаны недействительными – 391,1 млн руб. Иное новое имущество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проводится реализация имущества (активов)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итогам повторных электронных торгов в форме открытого аукциона правами требования к 3 крупным должникам, состоявшихся 28 октября 2013 года, реализованы права требования к должнику на сумму 274,4 млн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val="en-US" w:eastAsia="ru-RU"/>
        </w:rPr>
        <w:t>C</w:t>
      </w:r>
      <w:r>
        <w:rPr>
          <w:rFonts w:eastAsia="Times New Roman" w:cs="Times New Roman" w:ascii="Times New Roman" w:hAnsi="Times New Roman"/>
          <w:b/>
          <w:bCs/>
          <w:color w:val="000000"/>
          <w:sz w:val="26"/>
          <w:szCs w:val="26"/>
          <w:lang w:eastAsia="ru-RU"/>
        </w:rPr>
        <w:t>ведения о ходе реализации имущества ООО «АМТ БАНК»</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1 сентября по 30 ноября 2013 года</w:t>
      </w:r>
    </w:p>
    <w:p>
      <w:pPr>
        <w:pStyle w:val="Normal"/>
        <w:spacing w:lineRule="auto" w:line="240" w:before="0" w:after="0"/>
        <w:jc w:val="right"/>
        <w:rPr/>
      </w:pPr>
      <w:r>
        <w:rPr/>
        <w:t>тыс. руб.</w:t>
      </w:r>
    </w:p>
    <w:tbl>
      <w:tblPr>
        <w:tblW w:w="5000" w:type="pct"/>
        <w:jc w:val="left"/>
        <w:tblInd w:w="-193" w:type="dxa"/>
        <w:tblLayout w:type="fixed"/>
        <w:tblCellMar>
          <w:top w:w="0" w:type="dxa"/>
          <w:left w:w="108" w:type="dxa"/>
          <w:bottom w:w="0" w:type="dxa"/>
          <w:right w:w="108" w:type="dxa"/>
        </w:tblCellMar>
      </w:tblPr>
      <w:tblGrid>
        <w:gridCol w:w="601"/>
        <w:gridCol w:w="2541"/>
        <w:gridCol w:w="1797"/>
        <w:gridCol w:w="1409"/>
        <w:gridCol w:w="1373"/>
        <w:gridCol w:w="1634"/>
      </w:tblGrid>
      <w:tr>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ключенное в конкурсную массу</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покупателя</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умма, поступившая от реализации имущества</w:t>
            </w:r>
          </w:p>
        </w:tc>
      </w:tr>
      <w:tr>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сего, в т.ч. балансовой стоимостью более 1 млн руб.</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Х</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00 520</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58 160</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92 764</w:t>
            </w:r>
          </w:p>
        </w:tc>
      </w:tr>
      <w:tr>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и Рентного закрытого паевого инвестиционного фонда «СОДРУЖЕСТВО» в количестве 1 912,92949 шт.</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тральный банк Российской Федерации</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000</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382</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344</w:t>
            </w:r>
            <w:r>
              <w:rPr>
                <w:rFonts w:eastAsia="Times New Roman" w:cs="Times New Roman" w:ascii="Times New Roman" w:hAnsi="Times New Roman"/>
                <w:color w:val="000000"/>
                <w:lang w:val="en-US" w:eastAsia="ru-RU"/>
              </w:rPr>
              <w:t xml:space="preserve"> **</w:t>
            </w:r>
          </w:p>
        </w:tc>
      </w:tr>
      <w:tr>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ООО «МАРИН – ГАРДЕНС» по кредиту</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Петрокарго-Плюс»</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1 520*</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7 778</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4 420</w:t>
            </w:r>
            <w:r>
              <w:rPr>
                <w:rFonts w:eastAsia="Times New Roman" w:cs="Times New Roman" w:ascii="Times New Roman" w:hAnsi="Times New Roman"/>
                <w:color w:val="000000"/>
                <w:lang w:val="en-US" w:eastAsia="ru-RU"/>
              </w:rPr>
              <w:t>**</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указана балансовая стоимость основного долга с учетом восстановленных на балансе Банка прав требований на сумму 32 793 тыс. руб. по результатам оспаривания сомнительных сделок.</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данные активы Банка реализованы на повторных торгах с условием снижения начальной цены лотов.</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организовано проведение электронных торгов имуществом Банка посредством публичного предложения в периоды со 2 октября 2013 года по 13 января 2014 года (права требования к должнику Банка) и с 29 января по 24 июня 2014 года (недвижимое имущество и автотранспор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4 февраля 2014 года будут проведены электронные торги имуществом Банка в форме открытого аукциона (недвижимое имущество, транспортные средства, памятные монеты, доля в уставном капитале организаци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 ходе ликвидационных процедур, по состоянию на 1 декабря 2013 года, в рамках работы по взысканию задолженности (включая восстановленную на балансе Банка) с должников Банка в суды направлены 1 066 исковых заявлений на общую сумму 41 863,8 млн руб. Судами удовлетворены 704 иска на сумму 35 983,6 млн руб. Отказано и прекращены дела по 91 иску на сумму 1 051,7 млн руб. Возбуждено 302 исполнительных производства на сумму 24 780,3 млн руб., из них 62 на сумму 37,4 млн руб. завершены в связи с невозможностью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продолжается работа, инициированная до начала процедуры ликвидации, по взысканию задолженности с должников Банка в рамках 886 исковых заявлений на общую сумму 7 197,7 млн руб., из которых удовлетворено 820 исков на общую сумму 5 845,9 млн руб., отказано и прекращены дела по 64 искам на сумму 887,1 млн руб. Возбуждено 922 исполнительных производства на сумму 7 097,3 млн руб., из них 263 на сумму 1 615,6 млн руб. завершены в связи с невозможностью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в ходе ликвидационных процедур в судебном порядке поданы 30 требований на сумму 14 189,3 млн руб. о включении в реестры требований кредиторов к должникам Банка в отношении которых введены процедуры банкротства, в период до начала процедуры ликвидации Банком подано 51 требование на сумму 10 290 млн руб. По состоянию на 1 декабря 2013 года в реестры требований кредиторов должников включены 72 требования Банка на общую сумму 15 584,1 млн руб., при этом в отношении 22 должников процедуры банкротства в настоящее время завершены. Отказано во включении в реестры требований должников по 5 требованиям Банка на сумму 2 003 млн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по выявлению сделок, имеющих в соответствии с законодательством о банкротстве признаки недействительности, в суд подано 52 заявления по оспариванию банковских операций на общую сумму 1 198,1 млн руб. (в том числе 11 заявлений неимущественного характера). По состоянию на отчетную дату судом удовлетворены 30 заявлений на сумму 515,4 млн руб. (в том числе 7 заявлений неимущественного характера), отказано и прекращены дела по 8 заявлениям на сумму 285,2 млн руб. Возбуждено 3 исполнительных производства на сумму 34,9 млн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решением Арбитражного суда г. Москвы от 28 мая 2013 года удовлетворено заявление конкурсного управляющего о признании сделки по погашению Банком задолженности в размере 1 178,9 млн руб. по кредиту, полученному от Банка России, недействительной и применению последствий ее недействительности. На указанное решение суда Банком России подана апелляционная жалоба. Постановлением Девятого арбитражного апелляционного суда от 22 августа 2013 года решение Арбитражного суда г. Москвы от 28 мая 2013 года отменено, в удовлетворении исковых требований конкурсного управляющего Банка к Банку России отказано. Постановлением Федерального арбитражного суда Московского округа от 8 ноября 2013 года постановление суда апелляционной инстанции оставлено без изменения. Конкурсным управляющим подано заявление о пересмотре в порядке надзора данного судебного ак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декабря 2013 года по результатам исковой работы поступление денежных средств составило 806 млн руб., в том числе в период ликвидации – 589,6 млн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явление конкурсного управляющего, направленное 16 сентября 2013 года в Следственный департамент МВД России о наличии в действиях руководителей Банка признаков преступлений, предусмотренных ст. 160 («Присвоение или растрата») и ст. 196 («Преднамеренное банкротство») УК РФ, перенаправлено в УВД по ЦАО ГУ МВД России по г. Москве для организации проверки и принятия реш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декабря 2013 года размер неудовлетворенных требований кредиторов Банка составляет 33 426,7 млн руб., в том числе первой очереди – 14 105,3 млн руб.</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Основной текст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31">
    <w:name w:val="Основной текст с отступом 3"/>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3:47:00Z</dcterms:created>
  <dc:creator>internet</dc:creator>
  <dc:description/>
  <dc:language>en-US</dc:language>
  <cp:lastModifiedBy>internet</cp:lastModifiedBy>
  <dcterms:modified xsi:type="dcterms:W3CDTF">2014-01-13T13:52:00Z</dcterms:modified>
  <cp:revision>1</cp:revision>
  <dc:subject/>
  <dc:title/>
</cp:coreProperties>
</file>