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44" w:right="2944" w:gutter="0" w:header="0" w:top="34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951980" cy="100342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980" cy="1003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1980" cy="1003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1980" cy="1003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4pt;height:790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1980" cy="1003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1980" cy="1003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809105" cy="103085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105" cy="1030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9105" cy="103079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9105" cy="10307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5pt;height:811.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9105" cy="103079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9105" cy="10307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3056" w:right="3056" w:gutter="0" w:header="0" w:top="42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02:00Z</dcterms:created>
  <dc:creator>Prokopishina_ea</dc:creator>
  <dc:description/>
  <dc:language>en-US</dc:language>
  <cp:lastModifiedBy>internet</cp:lastModifiedBy>
  <dcterms:modified xsi:type="dcterms:W3CDTF">2014-01-13T09:02:00Z</dcterms:modified>
  <cp:revision>2</cp:revision>
  <dc:subject/>
  <dc:title/>
</cp:coreProperties>
</file>