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02" w:right="502" w:gutter="0" w:header="0" w:top="688" w:footer="0" w:bottom="1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1500" cy="9377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0" cy="9377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937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73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0" cy="9377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937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9380" cy="9655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9380" cy="9655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9380" cy="965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6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9380" cy="9655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9380" cy="965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8" w:right="858" w:gutter="0" w:header="0" w:top="63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9:00Z</dcterms:created>
  <dc:creator>Prokopishina_ea</dc:creator>
  <dc:description/>
  <dc:language>en-US</dc:language>
  <cp:lastModifiedBy>internet</cp:lastModifiedBy>
  <dcterms:modified xsi:type="dcterms:W3CDTF">2013-12-25T06:19:00Z</dcterms:modified>
  <cp:revision>2</cp:revision>
  <dc:subject/>
  <dc:title/>
</cp:coreProperties>
</file>