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Известия Удмуртской Республики» 19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АО Удмуртинвестстрой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 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 А71-15461/2011 Г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9 сентября 2013 года в газете «Известия Удмуртской Республики» № 106 (40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7 декабря 2013 года (дата оглашения резолютивной части) срок конкурсного производства в отношении Банка продлен на шесть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3 года новое имущество Банка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1 октября по 1 ноября 2013 года проведена реализация имущества Банка балансовой стоимостью менее 100 тыс. руб.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 результатам которой в конкурсную массу поступили денежные средства в размере 52 тыс. руб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3 сентября 2013 года проведены электронные торги в форме открытого аукциона имуществом Банка (земельные участки, право требования к физическому лицу). Торги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, в том числе по результатам оспаривания сомнительных сделок. Так, по состоянию на 1 декабря 2013 года в суды подано 41 исковое заявление на общую сумму 270 568 тыс. руб. Удовлетворено 31 исковое заявление на сумму 198 865 тыс. руб. Отказано в удовлетворении 1 иска на сумму 15 494 тыс. руб. в связи с признанием кредитного договора недействительным, по 5 искам на общую сумму 504 тыс. руб. производство прекращено в связи с полным погашением задолженности, по 1 иску на сумму 16 тыс. руб. производство по делу прекращено в связи с заключением с должником мирового соглашения. Остальные иски в настоящее врем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4 исполнительное производство на сумму 150 251 тыс. руб., одно из которых на сумму 22 246 тыс. руб. прекращ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ным управляющим в июне 2012 года в правоохранительные органы подано заявление по ст. 160 УК РФ («Присвоение или растрата») по факту выдачи заведомо невозвратных кредитов. В марте 2013 года возбуждено уголовное дело по признакам преступления, предусмотренного ч. 4 с. 159 УК РФ («Мошенничество»),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в правоохранительные органы для приобщения к материалам уголовного дела в апреле 2013 года направлено заявление о наличии в действиях бывшего руководства Банка признаков состава преступления, предусмотренного ст. 196 УК РФ («Преднамеренное банкротство»). В настоящее время веде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2:00Z</dcterms:created>
  <dc:creator>internet</dc:creator>
  <dc:description/>
  <dc:language>en-US</dc:language>
  <cp:lastModifiedBy>internet</cp:lastModifiedBy>
  <dcterms:modified xsi:type="dcterms:W3CDTF">2013-12-30T10:24:00Z</dcterms:modified>
  <cp:revision>1</cp:revision>
  <dc:subject/>
  <dc:title/>
</cp:coreProperties>
</file>