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6" w:right="626" w:gutter="0" w:header="0" w:top="362" w:footer="0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3385" cy="10070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1007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79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1007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833" w:gutter="0" w:header="0" w:top="282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997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975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85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975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684" w:gutter="0" w:header="0" w:top="363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0360" cy="100158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1001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10015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1001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788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10015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1001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7190" cy="101834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6555" cy="10182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6555" cy="1018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80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6555" cy="10182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6555" cy="1018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55" w:right="655" w:gutter="0" w:header="0" w:top="35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3:00Z</dcterms:created>
  <dc:creator>Prokopishina_ea</dc:creator>
  <dc:description/>
  <dc:language>en-US</dc:language>
  <cp:lastModifiedBy>internet</cp:lastModifiedBy>
  <dcterms:modified xsi:type="dcterms:W3CDTF">2013-12-24T05:33:00Z</dcterms:modified>
  <cp:revision>2</cp:revision>
  <dc:subject/>
  <dc:title/>
</cp:coreProperties>
</file>