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7" w:right="437" w:gutter="0" w:header="0" w:top="529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4050" cy="997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997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0" cy="996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996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78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0" cy="996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996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10049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1004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9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1004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600" w:gutter="0" w:header="0" w:top="440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2:00Z</dcterms:created>
  <dc:creator>Prokopishina_ea</dc:creator>
  <dc:description/>
  <cp:keywords/>
  <dc:language>en-US</dc:language>
  <cp:lastModifiedBy>Prokopishina_ea</cp:lastModifiedBy>
  <dcterms:modified xsi:type="dcterms:W3CDTF">2013-12-18T09:12:00Z</dcterms:modified>
  <cp:revision>1</cp:revision>
  <dc:subject/>
  <dc:title/>
</cp:coreProperties>
</file>