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от 15 ноября 2013 г. (дата оглашения резолютивной части 13 ноября 2013 г.) по делу № А40-143265/13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передачей бывшим руководством Банка электронной базы данных Банка, конкурсный управляющий опубликовывает баланс Банка (по состоянию на 20 августа 2013 г.) на основании последней направленной в Банк России отчетности Банка. По данным бухгалтерского баланса активы Банка составили 241 903 тыс. руб., из них денежные средства в кассе Банка – 93 817 тыс. руб., на корреспондентском счете в Банке России – 8 112 тыс. руб., обязательные резервы, перечисленные в Банк России, – 3 6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1%) составляю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или 129 64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воспрепятствования со стороны бывших работников Банка и иных лиц деятельности временной администрации по управлению Банком, выразившееся в непередачи части имущества и документации Банка, в правоохранительные органы направлено соответствующее заявление. По результатам рассмотрения заявления в возбуждении уголовного дела по ст. 195, 330 УК РФ («Неправомерные действия при банкротстве», «Самоуправство») правоохранительными органам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На дату начала конкурсного производства денежные средства в кассе Банка отсутствуют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на период с 13 ноября 2013 г. по 12 ноября 2014 г. составляют 4 871 тыс. руб., в том числе: административно-хозяйственные расходы – 3 309 тыс. руб., расходы на содержание аппарата – 1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3 г. на рассмотрении у конкурсного управляющего находятся требования 19 заявителей на общую сумму 8 302 тыс. руб. Дата закрытия реестра требований кредиторов – 29 январ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ом необходимости оплаты текущих расходов по проведению конкурсного производства, денежные средства, которые могут быть направлены на удовлетворение требований кредиторов Банк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яют около 6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6:00Z</dcterms:created>
  <dc:creator>internet</dc:creator>
  <dc:description/>
  <dc:language>en-US</dc:language>
  <cp:lastModifiedBy>internet</cp:lastModifiedBy>
  <dcterms:modified xsi:type="dcterms:W3CDTF">2013-12-17T10:29:00Z</dcterms:modified>
  <cp:revision>1</cp:revision>
  <dc:subject/>
  <dc:title/>
</cp:coreProperties>
</file>