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2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смете текущих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 на проведение мероприятий конкурсного производства в отношении ООО КБ «Инстрой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15 ноября 2013 года (дата оглашения резолютивной части – 13 ноября 2013 года) по делу № А40-143265/13 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330, г. Москва, ул. Дружбы, д. 10 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ода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мета планируемых расходов (затрат) на проведение мероприятий конкурсного производства в отношении ООО КБ «Инстрой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ериод с 13 ноября 2013 года по 31 марта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5397"/>
        <w:gridCol w:w="2936"/>
      </w:tblGrid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ечень расходов и затрат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7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</w:t>
            </w:r>
          </w:p>
        </w:tc>
      </w:tr>
      <w:tr>
        <w:trPr/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6:00Z</dcterms:created>
  <dc:creator>internet</dc:creator>
  <dc:description/>
  <cp:keywords/>
  <dc:language>en-US</dc:language>
  <cp:lastModifiedBy>internet</cp:lastModifiedBy>
  <dcterms:modified xsi:type="dcterms:W3CDTF">2013-12-16T12:58:00Z</dcterms:modified>
  <cp:revision>2</cp:revision>
  <dc:subject/>
  <dc:title/>
</cp:coreProperties>
</file>