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«Коммерческий Волжский социальный банк (Общество с ограниченной ответственностью)»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left="-540" w:firstLine="720"/>
        <w:rPr/>
      </w:pPr>
      <w:r>
        <w:rPr>
          <w:sz w:val="28"/>
          <w:szCs w:val="28"/>
        </w:rPr>
        <w:t>- 443070, г. Самара, ул. Партизанская, д. 19;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43041, г. Самара, ул. Садовая, д. 179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46430, Самарская область, г. Кинель, ул. Маяковского, д. 90 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43087, г. Самара, пр-т Кирова, д. 170;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446001, Самарская область, г. Сызрань, ул. Советская, д. 24;</w:t>
      </w:r>
    </w:p>
    <w:p>
      <w:pPr>
        <w:pStyle w:val="Normal"/>
        <w:spacing w:lineRule="auto" w:line="360"/>
        <w:ind w:left="-540" w:firstLine="720"/>
        <w:rPr/>
      </w:pPr>
      <w:r>
        <w:rPr>
          <w:sz w:val="28"/>
          <w:szCs w:val="28"/>
        </w:rPr>
        <w:t>- 445050, Самарская область, г. Тольятти, улица Фрунзе, д. 14 б, офис 121;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446305, Самарская область, г. Отрадный, ул. Орлова, д. 1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5:00Z</dcterms:created>
  <dc:creator>Volkova_ld</dc:creator>
  <dc:description/>
  <cp:keywords/>
  <dc:language>en-US</dc:language>
  <cp:lastModifiedBy>internet</cp:lastModifiedBy>
  <dcterms:modified xsi:type="dcterms:W3CDTF">2013-12-13T12:23:00Z</dcterms:modified>
  <cp:revision>4</cp:revision>
  <dc:subject/>
  <dc:title>ОБЪЯВЛЕНИЕ</dc:title>
</cp:coreProperties>
</file>