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24" w:right="2824" w:gutter="0" w:header="0" w:top="296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04380" cy="10238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4380" cy="1023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4380" cy="10238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4380" cy="1023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4pt;height:806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4380" cy="10238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4380" cy="10238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86930" cy="103200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6930" cy="1032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6930" cy="103200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6930" cy="1032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9pt;height:812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6930" cy="103200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6930" cy="1032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759" w:right="2759" w:gutter="0" w:header="0" w:top="44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40:00Z</dcterms:created>
  <dc:creator>Prokopishina_ea</dc:creator>
  <dc:description/>
  <cp:keywords/>
  <dc:language>en-US</dc:language>
  <cp:lastModifiedBy>Prokopishina_ea</cp:lastModifiedBy>
  <dcterms:modified xsi:type="dcterms:W3CDTF">2013-11-19T13:40:00Z</dcterms:modified>
  <cp:revision>1</cp:revision>
  <dc:subject/>
  <dc:title/>
</cp:coreProperties>
</file>