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785" w:right="2785" w:gutter="0" w:header="0" w:top="276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53910" cy="10222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910" cy="1022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3275" cy="10222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3275" cy="1022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3pt;height:804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3275" cy="10222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3275" cy="1022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83095" cy="102476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095" cy="1024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2460" cy="102469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2460" cy="1024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85pt;height:806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2460" cy="102469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2460" cy="1024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20" w:right="2920" w:gutter="0" w:header="0" w:top="30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44:00Z</dcterms:created>
  <dc:creator>Prokopishina_ea</dc:creator>
  <dc:description/>
  <cp:keywords/>
  <dc:language>en-US</dc:language>
  <cp:lastModifiedBy>Prokopishina_ea</cp:lastModifiedBy>
  <dcterms:modified xsi:type="dcterms:W3CDTF">2013-11-15T10:44:00Z</dcterms:modified>
  <cp:revision>1</cp:revision>
  <dc:subject/>
  <dc:title/>
</cp:coreProperties>
</file>