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35" w:right="2735" w:gutter="0" w:header="0" w:top="22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7410" cy="10146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7410" cy="1014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79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7410" cy="1014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21" w:right="2721" w:gutter="0" w:header="0" w:top="38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5825" cy="10241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5825" cy="10241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5825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5825" cy="10241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5825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70" w:right="2870" w:gutter="0" w:header="0" w:top="26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6595" cy="100526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1005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10052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791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10052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23" w:right="2723" w:gutter="0" w:header="0" w:top="31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3285" cy="100736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073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79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073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23" w:right="2723" w:gutter="0" w:header="0" w:top="44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3285" cy="102774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2774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809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2774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8040" cy="102412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8040" cy="102412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8040" cy="102412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804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66" w:right="2766" w:gutter="0" w:header="0" w:top="3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2:00Z</dcterms:created>
  <dc:creator>Prokopishina_ea</dc:creator>
  <dc:description/>
  <cp:keywords/>
  <dc:language>en-US</dc:language>
  <cp:lastModifiedBy>Prokopishina_ea</cp:lastModifiedBy>
  <dcterms:modified xsi:type="dcterms:W3CDTF">2013-11-11T05:02:00Z</dcterms:modified>
  <cp:revision>1</cp:revision>
  <dc:subject/>
  <dc:title/>
</cp:coreProperties>
</file>