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5" w:right="495" w:gutter="0" w:header="0" w:top="2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8750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75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875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875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8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875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875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6890" cy="9907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0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907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90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78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907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90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5" w:right="545" w:gutter="0" w:header="0" w:top="431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6:00Z</dcterms:created>
  <dc:creator>Prokopishina_ea</dc:creator>
  <dc:description/>
  <cp:keywords/>
  <dc:language>en-US</dc:language>
  <cp:lastModifiedBy>Prokopishina_ea</cp:lastModifiedBy>
  <dcterms:modified xsi:type="dcterms:W3CDTF">2013-11-08T09:57:00Z</dcterms:modified>
  <cp:revision>1</cp:revision>
  <dc:subject/>
  <dc:title/>
</cp:coreProperties>
</file>