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71" w:right="571" w:gutter="0" w:header="0" w:top="270" w:footer="0" w:bottom="6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3235" cy="1010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010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10109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796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10109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46850" cy="10107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0" cy="10106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1010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9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0" cy="10106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1010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7" w:right="797" w:gutter="0" w:header="0" w:top="595" w:footer="0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6:00Z</dcterms:created>
  <dc:creator>Prokopishina_ea</dc:creator>
  <dc:description/>
  <cp:keywords/>
  <dc:language>en-US</dc:language>
  <cp:lastModifiedBy>Prokopishina_ea</cp:lastModifiedBy>
  <dcterms:modified xsi:type="dcterms:W3CDTF">2013-11-07T09:57:00Z</dcterms:modified>
  <cp:revision>1</cp:revision>
  <dc:subject/>
  <dc:title/>
</cp:coreProperties>
</file>