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Челябинский рабочий» 17.10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ОО «УИК-БАНК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Уральский инновационный коммерческий банк «Уралинкомбанк» (ООО «УИК-БАНК», далее - Банк)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6600000041, ИНН 6608000943, зарегистрированное по адресу: 454084,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по делу № А76-21207/2011 (резолютивная часть оглашена 12 января 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Доватора, д. 29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(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едакции от 6 декабря 2011 г.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18 июля 2013 г. в газете «Челябинский рабочий» № 120 (26941) и размещена на сайте Агентства в сети «Интернет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Челябинской области от 13 июня 2013 г. срок конкурсного производства в отношении Банка продлен на шесть месяцев. Судебное заседание суда по рассмотрению отчета конкурсного управляющего назначено на 13 января 2014 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 июля по 30 сентября 2013 г. имущество, не учтенное на балансе Банка, не выявлено, реализация и списание имущества не проводилис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оспаривания сомнительных сделок в ходе конкурсного производства на балансе Банка восстановлена задолженность на общую сумму 261 018 тыс. руб., из них на сумму 29 371 тыс. руб. по заявлениям имущественного характер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рамках работы по взысканию ссудной задолженности конкурсным управляющим по состоянию на 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ктября 2013 г. в судебные органы предъявлено 8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исковых заявлений на общую сумму 1 220 753 тыс. руб., 40 из которых на сумму 547 664 тыс. руб. удовлетворены. Отказано в удовлетворении  8 исков на общую сумму 69 567 тыс. руб., 32 иска на общую сумму </w:t>
        <w:br/>
        <w:t xml:space="preserve">603 522 тыс. руб. находятся на рассмотрении. Возбуждено 48 исполнительных производств, в том числе на основании судебных актов, вынесенных до открытия конкурсного производства, на общую сумму 714 052 тыс. руб., по 5 из которых составлены акты о невозможности взыскания на общую сумму 69 661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спаривания сомнительных сделок в суды подано 28 заявлений на общую сумму 86 418 тыс. руб. (в том числе 21 заявление неимущественного характера). По состоянию на 1 октября 2013 г. судом удовлетворено 25 заявлений на общую сумму 29 371 тыс. руб. (в том числе 21 заявление неимущественного характера), в удовлетворении одного заявления неимущественного характера отказано. На основании вступивших в законную силу судебных актов возбуждено 7 исполнительных производства на сумму 33 935 тыс. руб., 2 заявления на общую сумму 57 047 тыс. руб. находятся на рассмотр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завершена проверка обстоятельств банкротства Банка, в ходе которой выявлены основания для привлечения бывшего руководства Банка к ответственности. Так, 22 июля 2013 г. в правоохранительные органы для приобщения к материалам уголовного дела, возбужденного 30 мая 2012 г. по ст. 196 УК РФ («Преднамеренное банкротство»), направлено заявление о наличии в действиях руководителей Банка признаков преступлений, предусмотренных ч.4 ст. 160 («Присвоение или растрата») и ст. 196 УК РФ (преднамеренное банкротство) с приложением заключения о наличии признаков преднамеренного банкротства Банка. 23 сентября 2013 г. Банк признан потерпевшим по уголовному дел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п. 6 ст. 50.18.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Ба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остоянию на 1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октября 2013 год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89"/>
        <w:gridCol w:w="1699"/>
        <w:gridCol w:w="1721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5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19</w:t>
            </w:r>
          </w:p>
        </w:tc>
      </w:tr>
      <w:tr>
        <w:trPr>
          <w:trHeight w:val="51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17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20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физическим лицам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3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86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9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9 74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85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расходов (затрат) на провед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й по конкурсному производству в отношении Ба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иод с 12 января 2012 года по 30 сентября 201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83"/>
        <w:gridCol w:w="1157"/>
        <w:gridCol w:w="1158"/>
        <w:gridCol w:w="1813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 / перерасход (-)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8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4 164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 105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8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3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52 26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8:00Z</dcterms:created>
  <dc:creator>Internet</dc:creator>
  <dc:description/>
  <cp:keywords/>
  <dc:language>en-US</dc:language>
  <cp:lastModifiedBy>Internet</cp:lastModifiedBy>
  <dcterms:modified xsi:type="dcterms:W3CDTF">2013-10-30T10:33:00Z</dcterms:modified>
  <cp:revision>1</cp:revision>
  <dc:subject/>
  <dc:title>Опубликовано в газете «Челябинский рабочий» 17</dc:title>
</cp:coreProperties>
</file>