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на сайте ГК «АСВ» 18.10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конкурсного производства в отношении ОАО АКБ «ЭКСПРЕСС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ешением Арбитражного суда Республики Дагестан от 10 апреля 2013 года (дата оглашения резолютивной части 8 апреля 2013 года) по делу №А15-235/2013 Акционерный коммерческий банк «ЭКСПРЕСС» (Открытое акционерное общество) (ОАО АКБ «ЭКСПРЕСС», далее - Банк, ОГР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020500000619, ИН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0541015808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рес регистрации: 367000, Республика Дагестан, г. Махачкала, ул. Абубакарова, д. 92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для направления почтовой корреспонденции и требований кредиторов: 367009, Республика Дагестан, г. Махачкала, ул. Ш. Аэропорта, д. 19 ж. Также требования кредиторов можно направить по адресу: 127055, г. Москва, ул. Лесная, д. 59, стр. 2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от 25 февраля 1999 года № 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размещена на официальном сайте Агентства в сети Интернет 7 мая 2013 год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конкурсным управляющим проводится инвентаризация имущества Банка, итоги которой будут опубликованы поздне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с 8 апреля по 30 сентября 2013 года реализация имущества не проводилась. 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октября 2013 года в рамках работы по взысканию ссудной задолженности с должников Банка на рассмотрении в судах находятся 24 иска на сумму 2 206 615 тыс. руб.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о результатам проведенной конкурсным управляющим проверки по выявлению сомнительных сделок выявлены сделки, направленные на предпочтительное удовлетворение требований отдельных кредиторов. По состоянию на 1 октября 2013 года конкурсным управляющим направлено 14 заявлений об оспаривании сомнительных сделок на сумму 2 072 909 тыс. руб., которые до настоящего времени находятся на рассмотрении в судах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  <w:tab w:val="left" w:pos="952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м управляющим по фактам хищения принадлежащего Банку имущества (недвижимость, автотранспортные средства, векселя, права требования) в правоохранительные органы направлено заявление о наличии в действиях бывших руководителей и работников Банка признаков преступления, предусмотренного ст. 160 УК РФ («Присвоение или растрата»). </w:t>
      </w:r>
    </w:p>
    <w:p>
      <w:pPr>
        <w:pStyle w:val="TextBody"/>
        <w:widowControl w:val="false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, Агентством по фактам хищения со счетов вкладчиков Банка денежных средств на общую сумму 34 881 тыс. руб. 28 марта 2013 года в правоохранительные органы направлено заявление по признакам преступлений, предусмотренных ч. 4 ст.159 УК РФ («Мошенничество») и ч. 2 ст. 327 УК РФ («Подделка, изготовление или сбыт поддельных документов, государственных наград, штампов, печатей, бланков»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октября 2013 года конкурсным управляющим установлены требования 588 кредиторов на общую сумму 3 873 337 тыс. руб., в том числе требования 408 кредиторов первой очереди на сумму 3 506 737 тыс. руб. 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Internet</dc:creator>
  <dc:description/>
  <cp:keywords/>
  <dc:language>en-US</dc:language>
  <cp:lastModifiedBy>Internet</cp:lastModifiedBy>
  <dcterms:modified xsi:type="dcterms:W3CDTF">2013-10-30T10:27:00Z</dcterms:modified>
  <cp:revision>1</cp:revision>
  <dc:subject/>
  <dc:title>Опубликовано на сайте ГК «АСВ» 18</dc:title>
</cp:coreProperties>
</file>