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8" w:right="538" w:gutter="0" w:header="0" w:top="369" w:footer="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5780" cy="975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975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76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975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2" w:right="912" w:gutter="0" w:header="0" w:top="565" w:footer="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543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542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54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5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542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54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7" w:right="787" w:gutter="0" w:header="0" w:top="508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9550" cy="98844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8844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8844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7" w:right="557" w:gutter="0" w:header="0" w:top="378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1650" cy="98355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9835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77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98355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88969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8896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889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0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8896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889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8" w:right="1068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4:00Z</dcterms:created>
  <dc:creator>Prokopishina_ea</dc:creator>
  <dc:description/>
  <cp:keywords/>
  <dc:language>en-US</dc:language>
  <cp:lastModifiedBy>Prokopishina_ea</cp:lastModifiedBy>
  <dcterms:modified xsi:type="dcterms:W3CDTF">2013-10-29T05:24:00Z</dcterms:modified>
  <cp:revision>1</cp:revision>
  <dc:subject/>
  <dc:title/>
</cp:coreProperties>
</file>