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03.10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смете текущих расходов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 АКБ «ЭКСПРЕСС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10 апреля 2013 г. (дата оглашения резолютивной части 8 апреля 2013 г.) по делу №А15-235/2013 Акционерный коммерческий банк «ЭКСПРЕСС» (Открытое акционерное общество), (ОАО АКБ «ЭКСПРЕСС») (далее – Банк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0500000619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541015808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7000, Республика Дагестан, г. Махачкала, ул. Абубакарова, д. 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 Лесная, д. 59, стр. 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п. 3 ст. 50.18 Федерального закона от 25 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 г. № 40-ФЗ «О несостоятельности (банкротстве) кредитных организаций» Агентство публикует сведения о смете текущих расходов Банка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мета планируемых расходов (затрат) на прове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конкурсного производства в отношении Бан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ериод с 1 октября по 31 декабря 201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05"/>
        <w:gridCol w:w="2421"/>
      </w:tblGrid>
      <w:tr>
        <w:trPr>
          <w:trHeight w:val="2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4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80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 20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Internet</dc:creator>
  <dc:description/>
  <cp:keywords/>
  <dc:language>en-US</dc:language>
  <cp:lastModifiedBy>Internet</cp:lastModifiedBy>
  <dcterms:modified xsi:type="dcterms:W3CDTF">2013-10-18T06:06:00Z</dcterms:modified>
  <cp:revision>1</cp:revision>
  <dc:subject/>
  <dc:title>Опубликовано на сайте ГК «АСВ» 03</dc:title>
</cp:coreProperties>
</file>