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478" w:right="478" w:gutter="0" w:header="0" w:top="365" w:footer="0" w:bottom="84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952615" cy="99212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2615" cy="9921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51980" cy="99212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1980" cy="9921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45pt;height:781.2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51980" cy="99212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1980" cy="9921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90" w:right="790" w:gutter="0" w:header="0" w:top="484" w:footer="0" w:bottom="1025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555740" cy="973201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5740" cy="9732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55740" cy="973201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55740" cy="9732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2pt;height:766.3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55740" cy="973201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55740" cy="9732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33" w:right="833" w:gutter="0" w:header="0" w:top="47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501765" cy="698944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1765" cy="6989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01130" cy="698881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1130" cy="698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95pt;height:550.3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01130" cy="698881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1130" cy="6988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70" w:right="670" w:gutter="0" w:header="0" w:top="421" w:footer="0" w:bottom="82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708140" cy="9902825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8140" cy="9902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08140" cy="990282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08140" cy="9902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2pt;height:779.7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08140" cy="990282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08140" cy="9902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47" w:right="847" w:gutter="0" w:header="0" w:top="46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482715" cy="9299575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2715" cy="929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82715" cy="929894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82715" cy="9298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45pt;height:732.2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82715" cy="929894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82715" cy="9298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30" w:right="730" w:gutter="0" w:header="0" w:top="483" w:footer="0" w:bottom="878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632575" cy="9826625"/>
                <wp:effectExtent l="0" t="0" r="0" b="0"/>
                <wp:wrapTopAndBottom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2575" cy="9826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31940" cy="9826625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31940" cy="9826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25pt;height:773.7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31940" cy="9826625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31940" cy="9826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123305" cy="5654040"/>
                <wp:effectExtent l="0" t="0" r="0" b="0"/>
                <wp:wrapTopAndBottom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305" cy="565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23305" cy="5654040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23305" cy="5654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5pt;height:445.2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23305" cy="5654040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23305" cy="5654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131" w:right="1131" w:gutter="0" w:header="0" w:top="32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5:30:00Z</dcterms:created>
  <dc:creator>Prokopishina_ea</dc:creator>
  <dc:description/>
  <cp:keywords/>
  <dc:language>en-US</dc:language>
  <cp:lastModifiedBy>Prokopishina_ea</cp:lastModifiedBy>
  <dcterms:modified xsi:type="dcterms:W3CDTF">2013-10-14T05:30:00Z</dcterms:modified>
  <cp:revision>1</cp:revision>
  <dc:subject/>
  <dc:title/>
</cp:coreProperties>
</file>