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78" w:right="478" w:gutter="0" w:header="0" w:top="419" w:footer="0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1980" cy="9979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9979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997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pt;height:785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9979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997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9365" cy="9573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8730" cy="9573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8730" cy="957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753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8730" cy="95732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8730" cy="957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53" w:right="953" w:gutter="0" w:header="0" w:top="615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3:00Z</dcterms:created>
  <dc:creator>Prokopishina_ea</dc:creator>
  <dc:description/>
  <cp:keywords/>
  <dc:language>en-US</dc:language>
  <cp:lastModifiedBy>Prokopishina_ea</cp:lastModifiedBy>
  <dcterms:modified xsi:type="dcterms:W3CDTF">2013-10-09T09:44:00Z</dcterms:modified>
  <cp:revision>1</cp:revision>
  <dc:subject/>
  <dc:title/>
</cp:coreProperties>
</file>