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color w:val="3366FF"/>
          <w:sz w:val="16"/>
          <w:szCs w:val="16"/>
        </w:rPr>
        <w:t>Опубликовано в газете «Московская правда» 28.09.2013</w:t>
      </w:r>
    </w:p>
    <w:p>
      <w:pPr>
        <w:pStyle w:val="Heading1"/>
        <w:spacing w:before="0" w:after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ходе конкурсного производства в отношении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Б «Холдинг-Кредит» ООО</w:t>
      </w:r>
    </w:p>
    <w:p>
      <w:pPr>
        <w:pStyle w:val="Gra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мерческий Банк «Холдинг-Кредит» (общество с ограниченной ответственностью) (КБ «Холдинг-Кредит» ООО, далее – Банк), ИНН 7710033170, ОГРН 1037739574773, регистрационный № 3030, адрес регистрации: 121069, г. Москва, ул. Садовая-Кудринская, д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2/62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тр. 4, признан несостоятельным (банкротом) в соответствии с решением Арбитражного суда г. Москвы от 29 июня 2012 года по делу № А40-77625/12-70-199 «Б». Функции конкурсного управляющего возложены на государственную корпорацию «Агентство по страхованию вкладов» (далее - Агентство). Адрес для направления почтовой корреспонденции, в том числе требований кредиторов: 127055, г. Москва, ул. Лесная, д. 59, cтр. 2.</w:t>
      </w:r>
    </w:p>
    <w:p>
      <w:pPr>
        <w:pStyle w:val="TextBody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требованиями Федерального закона № 40-ФЗ от 25 февраля 1999 года (в редакции от 6 декабря 2011 года) «О несостоятельности (банкротстве) кредитных организаций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28 июня 2013 года в газете «Московская правда» (№ 135).</w:t>
      </w:r>
    </w:p>
    <w:p>
      <w:pPr>
        <w:pStyle w:val="TextBody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м Арбитражного суда г. Москвы от 11 июля 2013 года срок конкурсного производства в отношении Банка продлен на 6 месяцев. Дата судебного заседания не назначен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ериод с 1 июня по 31 августа 2013 года имущество, не учтенное на балансе Банка, не выявлено. Конкурсным управляющим по согласованию с комитетом кредиторов списано с балансовых счетов невозможное к взысканию и реализации имущество Банка (прочая дебиторская задолженность) балансовой стоимостью 4 852 тыс. руб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электронных торгов в форме открытого аукциона, состоявшихся 19 августа 2013 года, реализована часть основных средств за 81 тыс. руб. балансовой стоимостью 54 тыс. руб. (оценочная стоимость – 20 тыс. руб.). Проведение повторных торгов назначено на 9 октября 2013 год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7 ноября и 26 декабря 2013 года назначено проведение электронных торгов в форме открытого аукциона имуществом Банка (права требования к должникам) общей балансовой стоимостью 3 118 млн. руб. (оценочная стоимость – 586 млн. руб.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курсным управляющим проводится работа по взысканию ссудной задолженности с должников Банка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состоянию на 1 сентября 2013 года в суды направлено 382 иска о взыскании задолженности на сумму 11 747,9 млн. руб., в том числе 18 исков было направлено до момента отзыва лицензии на общую сумму 72,8 млн. руб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ребования конкурсного управляющего удовлетворены полностью и частично по 40 искам на сумму 1 555,3 млн. руб. Службой судебных приставов возбуждено 34 исполнительных производства на сумму 166,9 млн. руб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онкурсную массу Банка от взыскания задолженности в принудительном порядке по состоянию на 1 сентября 2013 года  поступили денежные средства в размере  11,1 млн. руб.</w:t>
      </w:r>
    </w:p>
    <w:p>
      <w:pPr>
        <w:pStyle w:val="TextBodyIndent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курсным управляющим проведена работа по выявлению сделок Банка, имеющих в соответствии со ст. 28 Федерального закона признаки недействительности. На отчетную дату в Арбитражный суд г. Москвы подано 221 заявление на общую сумму требований  4 194,2 млн. руб. (в том числе 1  </w:t>
      </w:r>
      <w:r>
        <w:rPr>
          <w:color w:val="000000"/>
          <w:sz w:val="26"/>
          <w:szCs w:val="26"/>
        </w:rPr>
        <w:t>неимущественное заявление о восстановлении задолженности на сумму</w:t>
      </w:r>
      <w:r>
        <w:rPr>
          <w:color w:val="000000"/>
          <w:sz w:val="26"/>
          <w:szCs w:val="26"/>
        </w:rPr>
        <w:t xml:space="preserve"> 110,6 млн. руб.), из них удовлетворено в полном объеме 13 исков на сумму 325,3 млн. руб. Службой судебных приставов возбуждено 3 исполнительных производства на сумму 95,7 млн. руб.</w:t>
      </w:r>
    </w:p>
    <w:p>
      <w:pPr>
        <w:pStyle w:val="TextBodyIndent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стоящее время конкурсный управляющий проводит проверку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TextBodyIndent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ается проведение мероприятий по привлечению к уголовной ответственности бывших руководителей Банк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уголовному делу № 28332, возбужденному по ч. 4 ст. 160 УК РФ «Присвоение или растрата» по факту хищения принадлежащих Банку ликвидных векселей кредитных организаций, конкурсным управляющим направлено ходатайство о возобновлении предварительного следствия, приостановленного 21 июня 2013 года в связи с неустановлением лица, подлежащего привлечению в качестве обвиняемого, и проведении следственных действий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ается предварительное следствие по уголовному делу № 182389, возбужденному по ч. 3 ст. 195 УК РФ «Неправомерные действия при банкротстве», срок которого продлен до 26 октября 2013 года. В рамках данного уголовного дела Банк признан потерпевшим и гражданским истцом и предъявлено обвинение бывшему председателю правления Банка Добряковой Н.В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уголовному делу № 612625, возбужденному по ч. 4 ст. 159 УК РФ «Мошенничество» по факту хищения наличных денежных средств из отделения Банка «Электрозаводское», конкурсным управляющим направлена жалоба на постановление о приостановлении предварительного следствия от 10 июня 2013 год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того, по заявлениям конкурсного управляющего по ч. 2 ст. 165 УК РФ «Причинение имущественного ущерба путем обмана или злоупотребления доверием» и по ст. 201 УК РФ «Злоупотребление полномочиями» ранее были вынесены постановления об отказе в возбуждении уголовных дел, которые были отменены Прокуратурой ЦАО г. Москвы и материалы возвращены на дополнительную проверку. 26 августа и 27 августа 2013 года вынесены повторные постановления об отказе в возбуждении уголовных дел. Конкурсным управляющим готовятся жалобы на вышеуказанные постановле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териал проверки по факту хищения наличных денежных средств из дополнительного офиса Банка «Балашиха» из ОЭБиПК УВД по ЦАО ГУ МВД России по г. Москве направлен в отдел полиции по г. Балашиха УМВД России по Балашихинскому району Московской области. 27 августа 2013 года конкурсным управляющим направлен запрос о принятом решени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. 6 ст. 50.18 Федерального закона конкурсный управляющий опубликовывает сведения о стоимости нереализованного имущества и об исполнении сметы текущих расход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ведения о стоимости нереализованного имущества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Б «Холдинг-Кредит» ООО по состоянию на 1 сентября 2013 года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37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500"/>
        <w:gridCol w:w="1620"/>
        <w:gridCol w:w="2465"/>
      </w:tblGrid>
      <w:tr>
        <w:trPr>
          <w:trHeight w:val="388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имущества (дебитора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лансовая стоимость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*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очная стоимость</w:t>
            </w:r>
          </w:p>
        </w:tc>
      </w:tr>
      <w:tr>
        <w:trPr>
          <w:trHeight w:val="243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ные бумаги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81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ценивалось</w:t>
            </w:r>
            <w:r>
              <w:rPr>
                <w:color w:val="000000"/>
                <w:sz w:val="22"/>
                <w:szCs w:val="22"/>
                <w:lang w:val="en-US"/>
              </w:rPr>
              <w:t>**</w:t>
            </w:r>
          </w:p>
        </w:tc>
      </w:tr>
      <w:tr>
        <w:trPr>
          <w:trHeight w:val="60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предприятиям и организация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9 215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417</w:t>
            </w:r>
            <w:r>
              <w:rPr>
                <w:color w:val="000000"/>
                <w:sz w:val="22"/>
                <w:szCs w:val="22"/>
                <w:lang w:val="en-US"/>
              </w:rPr>
              <w:t>***</w:t>
            </w:r>
          </w:p>
        </w:tc>
      </w:tr>
      <w:tr>
        <w:trPr>
          <w:trHeight w:val="60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диты физическим лицам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6 148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ценивалось****</w:t>
            </w:r>
          </w:p>
        </w:tc>
      </w:tr>
      <w:tr>
        <w:trPr>
          <w:trHeight w:val="435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тенные векселя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 109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ценивалось</w:t>
            </w:r>
            <w:r>
              <w:rPr>
                <w:color w:val="000000"/>
                <w:sz w:val="22"/>
                <w:szCs w:val="22"/>
                <w:lang w:val="en-US"/>
              </w:rPr>
              <w:t>**</w:t>
            </w:r>
            <w:r>
              <w:rPr>
                <w:color w:val="000000"/>
                <w:sz w:val="22"/>
                <w:szCs w:val="22"/>
              </w:rPr>
              <w:t>***</w:t>
            </w:r>
          </w:p>
        </w:tc>
      </w:tr>
      <w:tr>
        <w:trPr>
          <w:trHeight w:val="555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84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9</w:t>
            </w:r>
          </w:p>
        </w:tc>
      </w:tr>
      <w:tr>
        <w:trPr>
          <w:trHeight w:val="229" w:hRule="atLeast"/>
        </w:trPr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активы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4 725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оценивалось******</w:t>
            </w:r>
          </w:p>
        </w:tc>
      </w:tr>
      <w:tr>
        <w:trPr>
          <w:trHeight w:val="60" w:hRule="atLeast"/>
        </w:trPr>
        <w:tc>
          <w:tcPr>
            <w:tcW w:w="5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11 462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836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Балансовая стоимость активов Банка определена исходя из последних отчетных сведений, представленных головным офисом Банка до отзыва лицензии в Банк России, а также электронных баз данных и документов, переданных по филиалам Банка временной администрации и конкурсному управляющему от бывшего руковод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* Отсутствуют данные аналитического учет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Проведена оценка прав требования по кредитным договорам юридических лиц филиалов Банка, оригиналы документов по которым переданы конкурсному управляющему от временной администрации общей балансовой стоимостью основного долга по состоянию на 1 декабря 2012 года 694 600 тыс. руб. Также, конкурсным управляющим дополнительно был привлечен независимый оценщик - ЗАО «Евроэксперт» для определения рыночной стоимости переданной от следственных органов части активов Банка (прав требования к юридическим лицам по кредитным договорам). Рыночная стоимость указанного имущества составила 414 321 тыс. руб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* По состоянию на дату начала конкурсного производства не подтверждена задолженность физических лиц по головному офису и филиалам Банка, в связи с непередачей от бывшего руководства временной администрации и конкурсному управляющему электронной базы данных и документов. Также, конкурсным управляющим дополнительно был привлечен независимый оценщик - ЗАО «Евроэксперт» для определения рыночной стоимости переданной от следственных органов части активов Банка (прав требования к физическим лицам по кредитным договорам). Рыночная стоимость указанного имущества составила 171 234  тыс. руб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** Отсутствуют данные аналитического учета. Также, конкурсным управляющим был привлечен независимый оценщик - ООО «Столичное Агентство Оценки» для определения рыночной стоимости переданных от временной администрации векселей. Рыночная стоимость указанного имущества составила 0 руб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*** Идентифицировать остатки по счетам в общем размере 1 188 млн. руб. не представляется возможным в связи с отсутствием данных аналитического учета. Оставшиеся остатки по счетам прочих активов представляют собой дебиторскую задолженность (расчеты по расчетно-кассовым операциям, с контрагентами, госпошлина и прочее) и не подлежат оценке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тчет об исполнении сметы расходов (затрат) на проведение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онкурсного производства в отношении КБ «Холдинг-Кредит» ООО за период с 29 июня 2012 года по 31 августа 2013 года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37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498"/>
        <w:gridCol w:w="1163"/>
        <w:gridCol w:w="1164"/>
        <w:gridCol w:w="1876"/>
      </w:tblGrid>
      <w:tr>
        <w:trPr>
          <w:trHeight w:val="322" w:hRule="atLeast"/>
        </w:trPr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расходов и затрат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ономия (+)/ перерасход (-)</w:t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-хозяйственные расходы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146</w:t>
            </w:r>
          </w:p>
        </w:tc>
        <w:tc>
          <w:tcPr>
            <w:tcW w:w="1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33</w:t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63 213</w:t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567</w:t>
            </w:r>
          </w:p>
        </w:tc>
        <w:tc>
          <w:tcPr>
            <w:tcW w:w="1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451</w:t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24 116</w:t>
            </w:r>
          </w:p>
        </w:tc>
      </w:tr>
      <w:tr>
        <w:trPr>
          <w:trHeight w:val="77" w:hRule="atLeast"/>
        </w:trPr>
        <w:tc>
          <w:tcPr>
            <w:tcW w:w="6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 713</w:t>
            </w:r>
          </w:p>
        </w:tc>
        <w:tc>
          <w:tcPr>
            <w:tcW w:w="1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 384</w:t>
            </w:r>
          </w:p>
        </w:tc>
        <w:tc>
          <w:tcPr>
            <w:tcW w:w="1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 87 32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7509B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before="280" w:after="280"/>
    </w:pPr>
    <w:rPr>
      <w:color w:val="66666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39:00Z</dcterms:created>
  <dc:creator>Internet</dc:creator>
  <dc:description/>
  <cp:keywords/>
  <dc:language>en-US</dc:language>
  <cp:lastModifiedBy>Internet</cp:lastModifiedBy>
  <dcterms:modified xsi:type="dcterms:W3CDTF">2013-10-08T07:46:00Z</dcterms:modified>
  <cp:revision>2</cp:revision>
  <dc:subject/>
  <dc:title>Опубликовано в газете «Московская правда» 30</dc:title>
</cp:coreProperties>
</file>