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ГК «АСВ» 27.09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орядке и сроках расчетов с кредитором первой очереди КБ «Холдинг-Кредит» ООО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ерческий Банк «Холдинг-Кредит» (общество с ограниченной ответственностью) (КБ «Холдинг-Кредит» ООО, далее – Банк) (ИНН 7710033170, ОГРН 1037739574773, зарегистрирован по адресу: 121069, г. Москва, ул. Садово-Кудринская, д. 2/62, стр. 4) признан несостоятельным (банкротом) в соответствии с решением Арбитражного суда г. Москвы от 29 июня 2012 года по делу № А40-77625/12-70-199 «Б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 Москва, ул. Лесная, д. 59, стр. 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 февраля 1999 года № 40-ФЗ «О несостоятельности (банкротстве) кредитных организаций» (в редакции от 6 декабря 2011 года) Агентство публикует информацию о порядке и сроках проведения расчетов с кредитором Бан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ы с кредитором первой очереди по вновь установленным требованиям, включенным в реестр требований кредиторов Банка, будут осуществлены 1 октября 2013 года в размере 7,4 % от суммы установленных требований путем безналичного перечисления причитающейся кредитору суммы на указанный им банковский сч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: 8-800-200-08-05 (звонок бесплатный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8:00Z</dcterms:created>
  <dc:creator>Internet</dc:creator>
  <dc:description/>
  <cp:keywords/>
  <dc:language>en-US</dc:language>
  <cp:lastModifiedBy>Internet</cp:lastModifiedBy>
  <dcterms:modified xsi:type="dcterms:W3CDTF">2013-10-04T05:40:00Z</dcterms:modified>
  <cp:revision>1</cp:revision>
  <dc:subject/>
  <dc:title>Опубликовано на сайте ГК «АСВ» 27</dc:title>
</cp:coreProperties>
</file>