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63" w:right="763" w:gutter="0" w:header="0" w:top="441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0030" cy="9906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990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9395" cy="9906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990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780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9395" cy="9906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990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45" w:right="1145" w:gutter="0" w:header="0" w:top="532" w:footer="0" w:bottom="129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05525" cy="9530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53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4890" cy="95307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4890" cy="953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50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4890" cy="95307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4890" cy="953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68" w:right="968" w:gutter="0" w:header="0" w:top="58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30315" cy="55232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315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0315" cy="55225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315" cy="5522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5pt;height:434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0315" cy="552259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0315" cy="5522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835" w:gutter="0" w:header="0" w:top="532" w:footer="0" w:bottom="94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98590" cy="97536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7955" cy="97536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7955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76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7955" cy="97536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7955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6" w:right="946" w:gutter="0" w:header="0" w:top="870" w:footer="0" w:bottom="34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8255" cy="99180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991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7620" cy="99180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7620" cy="991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78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7620" cy="99180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7620" cy="991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21" w:right="821" w:gutter="0" w:header="0" w:top="498" w:footer="0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6370" cy="986980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986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6370" cy="986917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6370" cy="986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777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6370" cy="986917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6370" cy="986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4" w:right="994" w:gutter="0" w:header="0" w:top="581" w:footer="0" w:bottom="7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97295" cy="982408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82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6660" cy="98234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6660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7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6660" cy="98234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6660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5" w:right="1085" w:gutter="0" w:header="0" w:top="705" w:footer="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81090" cy="949452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9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94945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949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47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949452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949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1" w:right="1131" w:gutter="0" w:header="0" w:top="532" w:footer="0" w:bottom="67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23305" cy="99244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99237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99237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9" w:right="1059" w:gutter="0" w:header="0" w:top="498" w:footer="0" w:bottom="82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14745" cy="985139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985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4745" cy="98507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4745" cy="985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775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4745" cy="98507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4745" cy="985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0800" cy="981710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81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0" cy="98171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0" cy="981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7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0800" cy="98171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0" cy="981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3" w:right="913" w:gutter="0" w:header="0" w:top="660" w:footer="0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00:00Z</dcterms:created>
  <dc:creator>Prokopishina_ea</dc:creator>
  <dc:description/>
  <cp:keywords/>
  <dc:language>en-US</dc:language>
  <cp:lastModifiedBy>Prokopishina_ea</cp:lastModifiedBy>
  <dcterms:modified xsi:type="dcterms:W3CDTF">2013-09-30T06:01:00Z</dcterms:modified>
  <cp:revision>1</cp:revision>
  <dc:subject/>
  <dc:title/>
</cp:coreProperties>
</file>