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5" w:right="665" w:gutter="0" w:header="0" w:top="257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4" w:right="824" w:gutter="0" w:header="0" w:top="456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3195" cy="996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195" cy="9966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19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195" cy="9966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19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9695" cy="4172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4172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417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2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4172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417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74" w:right="874" w:gutter="0" w:header="0" w:top="6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2:00Z</dcterms:created>
  <dc:creator>Prokopishina_ea</dc:creator>
  <dc:description/>
  <cp:keywords/>
  <dc:language>en-US</dc:language>
  <cp:lastModifiedBy>Prokopishina_ea</cp:lastModifiedBy>
  <dcterms:modified xsi:type="dcterms:W3CDTF">2013-09-30T05:53:00Z</dcterms:modified>
  <cp:revision>1</cp:revision>
  <dc:subject/>
  <dc:title/>
</cp:coreProperties>
</file>