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ременная администрация по управлению кредитной организацией Коммерческий банк «Муниципальный инвестиционный строительный банк» (Общество с ограниченной ответственностью)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119330, г. Москва, ул. Дружбы, д. 10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Volkova_ld</dc:creator>
  <dc:description/>
  <cp:keywords/>
  <dc:language>en-US</dc:language>
  <cp:lastModifiedBy>singaevskaja_oa</cp:lastModifiedBy>
  <cp:lastPrinted>2013-09-06T11:52:00Z</cp:lastPrinted>
  <dcterms:modified xsi:type="dcterms:W3CDTF">2013-09-12T09:22:00Z</dcterms:modified>
  <cp:revision>2</cp:revision>
  <dc:subject/>
  <dc:title>Заместителю директора</dc:title>
</cp:coreProperties>
</file>